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Более четырехсот семей Коми получают  ежемесячные выплаты из материнского капитала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12 апреля 2019 года. </w:t>
      </w:r>
      <w:r>
        <w:rPr>
          <w:bCs/>
          <w:kern w:val="2"/>
          <w:sz w:val="26"/>
          <w:szCs w:val="26"/>
          <w:lang w:eastAsia="ru-RU"/>
        </w:rPr>
        <w:t>Ежемесячную выплату из материнского капитала получают 407 семей Коми. Напомним, ежемесячная выплата полагается тем семьям, в которых второй ребенок родился (был усыновлен) после 1 января 2018 года. Размер выплаты для семей, которые обратятся за ней в 2019 году, составит 12883 рубля. При этом доход на одного члена семьи не должен превышать 20332</w:t>
      </w:r>
      <w:r>
        <w:rPr>
          <w:bCs/>
          <w:color w:val="FF0000"/>
          <w:kern w:val="2"/>
          <w:sz w:val="26"/>
          <w:szCs w:val="26"/>
          <w:lang w:eastAsia="ru-RU"/>
        </w:rPr>
        <w:t xml:space="preserve"> </w:t>
      </w:r>
      <w:r>
        <w:rPr>
          <w:bCs/>
          <w:kern w:val="2"/>
          <w:sz w:val="26"/>
          <w:szCs w:val="26"/>
          <w:lang w:eastAsia="ru-RU"/>
        </w:rPr>
        <w:t xml:space="preserve">рубл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За назначением ежемесячной выплаты можно обращаться в клиентские службы ПФР и МФЦ «Мои документы»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жемесячная выплата осуществляется до достижения ребенком полутора лет, однако первый выплатной период рассчитан на год. Чтобы продлить выплату еще на полгода, семьям необходимо написать новое заявление и представить документы о доходах. Так, семьям, в которых второй ребенок родился, к примеру, в марте 2018 года, следует подать заявление в марте 2019 года (но не ранее исполнения ребенку одного года)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1:00Z</dcterms:created>
  <dc:creator>991703</dc:creator>
  <dc:description/>
  <dc:language>en-US</dc:language>
  <cp:lastModifiedBy>Ситкарева Екатерина Федоровна</cp:lastModifiedBy>
  <cp:lastPrinted>2019-03-13T09:10:00Z</cp:lastPrinted>
  <dcterms:modified xsi:type="dcterms:W3CDTF">2019-04-12T08:44:00Z</dcterms:modified>
  <cp:revision>3</cp:revision>
  <dc:subject/>
  <dc:title/>
</cp:coreProperties>
</file>