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учение государственных услуг ПФР в электронном виде - быстрый и простой способ 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ь государственные услуги, не выходя из дома не только удобно, но и очень быстро и просто. Для использования электронных сервисов Пенсионного фонда, достаточно компьютера или любого другого мобильного устройства с выходом в интернет и регистрации на Едином портале государственных услуг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я на Едином портале государственных услуг открывает возможность к быстрому и удобному способу обращения в ПФР без очередей и ожидания. В настоящее время по ряду услуг ПФР можно заполнить и отправить в электронной форме заявление на получение услуги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Если вы еще не зарегистрированы на Едином портале государственных услуг, то Вам помогут в любой клиентской службе ПФР. Граждане, имеющие регистрацию на Портале, получают возможность доступа в «Личный кабинет гражданина» на сайте Пенсионного фонда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           </w:t>
      </w:r>
      <w:r>
        <w:rPr>
          <w:b w:val="false"/>
          <w:sz w:val="28"/>
          <w:szCs w:val="28"/>
        </w:rPr>
        <w:t>Все услуги и сервисы, предоставляемые ПФР в электронном виде, представлены на сайте Пенсионного фонда по адресу https://es.pfrf.ru/ 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есь есть услуги, которыми можно воспользоваться не имея  подтвержденную учетную запись на Портале государственных услуг,  достаточно иметь доступ к сети  Интернет – «Запись на прием» и «Заказ справок и  документов». Заполнив персональные данные и выбрав удобный для себя день и час, заявитель гарантированно попадет на прием к специалисту, а также получит необходимый документ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через Личный кабинет гражданина на сайте Пенсионного фонда России по адресу pfrf.ru. можно: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ить информацию о сформированных пенсионных правах;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ить выписку о состоянии индивидуального лицевого счета;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значить пенсию, изменить способ ее доставки;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ать заявление о назначении ЕДВ;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ать заявление на материнский (семейный) капитал и на распоряжение его средствами;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учить информацию и заказать справку о размере пенсии и установленных социальных выплатах;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считать будущую страховую пенсию с учетом сформированных пенсионных прав;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правлять пенсионными накоплениями, и многое друг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2-10T12:09:00Z</dcterms:modified>
  <cp:revision>38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