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sz w:val="27"/>
          <w:szCs w:val="27"/>
        </w:rPr>
        <w:t>Председатель правления ПФР Антон Дроздов принял участие в Российском инвестиционном форуме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bookmarkStart w:id="0" w:name="mainArea4"/>
      <w:bookmarkEnd w:id="0"/>
      <w:r>
        <w:rPr>
          <w:b w:val="false"/>
        </w:rPr>
        <w:t>Председатель правления ПФР Антон Дроздов посетил Российский инвестиционный форум, который прошел 14–15 февраля в Сочи, и принял участие в двух сессиях, посвященных финансовой грамотности и использованию больших данных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ыступая на сессии «Финансовая грамотность населения как основа для финансовой стабильности», Антон Дроздов отметил, что двумя сдерживающими факторами в пенсионной грамотности россиян всегда были отдаленность пенсионных вопросов по времени и то, что обязанность по уплате страховых взносов возложена на работодателей. Учитывая эти факторы, Пенсионный фонд с 2011 года ведет ежегодную образовательную кампанию для старшеклассников и студентов, издает учебное пособие и проводит в школах уроки пенсионной грамотности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 ближайшем будущем, по словам главы ПФР, это направление получит новое развитие: «В прошлом году был год волонтера, а в этом году будет запущена программа сотрудничества с волонтерскими организациями, чтобы Пенсионный фонд был более прозрачен для молодежи. Чтобы можно было больше рассказать, мы намерены их привлекать для разъяснительной работы»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омимо этого, Пенсионный фонд планирует реализовать еще один проект, который будет стимулировать интерес людей к вопросам формирования своей будущей пенсии. «Мы собираемся также запустить проект, который называется «Моя пенсия», – рассказал Дроздов в ходе сессии. – Взять целевую аудиторию граждан, которые уже имеют некую трудовую историю, но им еще по 15–20 лет до пенсии, и адресно идти к ним через роботизированную рассылку, через моделирование жизненных ситуаций, показать, что сейчас у них происходит, сколько бы они сейчас получали пенсию, если продолжали работать в этом же объеме, и что нужно сделать, чтобы за оставшееся время получить максимально возможную выгоду от пенсионного страхования»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Другая тема, в обсуждении которой принял участие Антон Дроздов на форуме, была посвящена использованию больших данных в государственном управлении. В рамках соответствующей сессии Дроздов рассказал, что государство сегодня использует большие данные, чтобы получить наиболее полное представление о каждом человеке. «Для государства главное человек, поэтому мы должны понять все про человека, понять как государству стать более эффективным в отношении граждан, чтобы выполнять свои функции, – отметил Дроздов. – И для этого мы, собственно, эти данные аккумулируем и делимся со всеми другими органами, которым эти данные нужны»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о словам главы ПФР, сейчас ведомство выступает в роли держателя больших данных и обрабатывает порядка 350 млн запросов, работает с 2,5 тысячами контрагентов – федеральными и региональными органами власти, и где-то с 40 млн запросов граждан. «Процесс роста данных происходит в геометрической прогрессии. Если раньше мы учитывали только пенсионеров или только работающих, то сейчас у нас 155 млн индивидуальных лицевых счетов», – отметил Дроздов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 итоге Пенсионный фонд сегодня ведет Единую информсистему социального обеспечения, в которой обрабатываются большие данные о 250 видах федеральных и региональных выплат и миллионах их получателей. По словам Дроздова, это удобно для органов власти и госучреждений, потому что «все видят и по горизонтали, и по вертикали, откуда человек имеет помощь и что это за человек»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 ближайшей перспективе большие данные в работе ПФР будут аккумулироваться при реализации электронных трудовых книжек, а новым этапом в обработке самих данных станет искусственный интеллект: «В прошлом году, мы протестировали систему назначения пенсии на основе искусственного интеллекта, и она достаточно безошибочная, обрабатывает сложное пенсионное законодательство и выдает решение», – рассказал Дроздо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21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