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</w:rPr>
      </w:pPr>
      <w:r>
        <w:rPr>
          <w:b/>
          <w:sz w:val="27"/>
          <w:szCs w:val="27"/>
        </w:rPr>
        <w:t>Индексация пенсий будет происходить с учетом прожиточного минимума пенсионера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bookmarkStart w:id="0" w:name="mainArea5"/>
      <w:bookmarkEnd w:id="0"/>
      <w:r>
        <w:rPr>
          <w:b w:val="false"/>
        </w:rPr>
        <w:t>В соответствии с предложением Президента России Владимира Путина, озвученным 20 февраля в ходе послания Федеральному собранию,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огласно действующим правилам индексация выплат происходит без учета прожиточного минимума пенсионера, поэтому каждая новая индексация увеличивает размер пенсии и пропорционально уменьшает размер социальной доплаты до прожиточного минимума. Подобный порядок приводит к тому, что размер получаемых пенсионером выплат даже после индексации может оставаться без изменений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редлагаемые поправки в 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МП на сумму прибавки по итогам индексации пенсии и ЕДВ в текущем году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Новый порядок будет в том числе распространен и на прошедшую в январе этого года индексацию страховых пенсий. 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Дополнительная потребность в средствах на социальную доплату к пенсии в 2019–2024 годах оценивается на уровне 120 млрд рублей. Увеличение социальных доплат коснется 12% неработающих пенсионеров, в том числе получателей ежемесячной денежной выплаты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rStyle w:val="StrongEmphasis"/>
          <w:b/>
          <w:bCs w:val="false"/>
        </w:rPr>
        <w:t>Пример: Как индексируются пенсии сегодня (без учета прожиточного минимума пенсионера)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енсионеру назначена пенсия 12 347 рублей. Прожиточный минимум пенсионера в регионе установлен выше назначенной пенсии и составляет 12 674 рубля, поэтому дополнительно к пенсии назначена социальная доплата. В результате индексации с 1 января 2019 года пенсия увеличена на 7,05%, или на 870 рублей, и составляет 13 217 рублей. Реальное повышение выплат при этом составило не 870 рублей, а 543 рубля: 12 674 рубля + 543 рубля = 13 217 рублей – поскольку индексация сначала компенсировала разницу между пенсией и прожиточным минимумом, а затем обеспечила прибавку к пенсии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rStyle w:val="StrongEmphasis"/>
          <w:b/>
          <w:bCs w:val="false"/>
        </w:rPr>
        <w:t>Пример: Как будут индексироваться пенсии по новым правилам (с учетом прожиточного минимума пенсионера)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енсионеру назначена пенсия 12 347 рублей. Прожиточный минимум пенсионера в регионе установлен выше назначенной пенсии и составляет 12 674 рубля, поэтому дополнительно к пенсии назначена социальная доплата до прожиточного минимума пенсионера в сумме 327 рублей. В результате индексации с 1 января 2019 года пенсия с учетом прожиточного минимума пенсионера увеличена на 7,05%, или на 870 рублей, и составляет 13 217 рубля. Таким образом, размер дохода пенсионера по новым правилам с учетом индексации составит 13 544 рубля, то есть на 870 рублей больше прожиточного минимума пенсионера в регионе про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34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