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240" w:after="120"/>
        <w:jc w:val="both"/>
        <w:rPr>
          <w:szCs w:val="28"/>
        </w:rPr>
      </w:pPr>
      <w:r>
        <w:rPr>
          <w:szCs w:val="28"/>
        </w:rPr>
        <w:t>Пенсионный фонд России награжден профессиональной премией в области информационной безопасности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Оргкомитет Национального форума информационной безопасности «Инфофорум-2019» назвал Пенсионный фонд России в числе лауреатов 16-й профессиональной премии «Серебряный кинжал». Награда в номинации «За вклад в укрепление системы информационной безопасности в Российской Федерации» присуждена Фонду за проект по созданию Центра управления информационной безопасности – современного комплекса, обеспечивающего защиту информсистем ПФР от киберугроз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уреатов премии определил экспертный совет «Инфофорума». Награждение победителей состоялось 31 января в Москве. В работе форума и церемонии награждения принял участие заместитель председателя правления ПФР Алексей Иванов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26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