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се о пенсиях и выплатах людям с ограниченными возможностями здоровья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декабря ежегодно отмечается Международный день инвалидов, как повод привлечь внимание для решения важнейших проблем реабилитации и социальной адаптации людей с ограниченными возможностями по здоровью, защиты их прав и интересов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оссийской Федерации для людей с ограниченными возможностями существует ряд мер государственной поддержки. Значительная часть из них осуществляется Пенсионным фондом Российской Федерации, который предоставляет несколько видов пенсий по случаю инвалидности, а также несколько видов социальных выплат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ин, признанный инвалидом 1, 2 и 3 группы, имеет право на получение страховой пенсии по инвалидности.  При отсутствии права на страховую пенсию по инвалидности, например, из-за отсутствия стажа, устанавливается социальная пенсия. 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ы, включая детей-инвалидов, имеют право на ежемесячную денежную выплату (ЕДВ), размер которой зависит от установленной группы инвалидности и в среднем составляет 2837,21 рублей на человека. Все получатели ежемесячной денежной выплаты пользуются государственной социальной помощью в виде набора социальных услуг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тники  по своему выбору могут получать услуги в натуральном виде или заменить их на деньги. В  2019 году денежный эквивалент составляет 1121,42 рублей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гражданин не работает, получает пенсию по инвалидности и ее размер в совокупности со всеми выплатами ниже прожиточного минимума пенсионера в регионе, он имеет право на федеральную социальную доплату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Управления ПФР ежемесячно производят выплаты  неработающим родителям (усыновителям) и опекунам (попечителям), ухаживающим за ребенком-инвалидом в возрасте до 18 лет или инвалидом с детства I группы.  Выплата составляет 10000 рублей в месяц. Она производится за каждого ребенка-инвалида, за которым ухаживают родители или опекуны. Выплата производится вместе с пенсией ребенка-инвалида на время ухода за ним. Если уход осуществляет за таким ребенком другой человек, то выплата составляет 1200 рублей.  Важно, что человек, который осуществляет уход, продолжает формировать свои пенсионные права: это время засчитывается ему в страховой стаж, и начисляются пенсионные баллы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стоит отметить, что средства материнского (семейного) капитала можно направить на социальную адаптацию и интеграцию в общество детей-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27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