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28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stern"/>
        <w:spacing w:before="100" w:after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ые периоды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Размер будущей страховой пенсии напрямую зависит от ряда показателей. Один из них – страховой стаж. Во-первых, для возникновения права, как такового, на страховую пенсию необходимо определенное количество страхового стажа (например, в 2019 году – 10 лет). В 2024 году минимальный страховой стаж для выхода на пенсию будет составлять 15 лет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-вторых, чем больше страховой стаж, тем больше можно заработать пенсионных коэффициентов. При этом в страховой стаж включаются и так называемые нестраховые периоды, то есть социально значимые периоды в жизни человека. К ним относятся: служба в армии, периоды ухода за детьми до полутора лет (но не более 6 лет в общей сложности), периоды ухода за нетрудоспособными (инвалидом I группы, ребенком-инвалидом, лицом, достигшим 80 лет) и т.д. С полным перечнем нестраховых периодов можно ознакомиться на сайте ПФР в разделе «Пенсионное обеспечение»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раховые периоды засчитываются в страховой стаж в том случае, если им предшествовали или следовали за ними периоды работы, за которые начислялись и уплачивались страховые взносы в Пенсионный фонд РФ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совпадения по времени нескольких периодов при назначении пенсии будет учитываться один из них по выбору гражданина (специалисты органов ПФР рассчитают наиболее выгодный для гражданина вариант)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казанные периоды с 2015 года начисляются определенные пенсионные коэффициенты. За период ухода за ребенком-инвалидом, инвалидом 1 группы, за первым ребенком до полутора лет начисляется 1,8 пенсионных коэффициента за год. За период ухода одного из родителей за вторым ребенком – 3,6 пенсионных балла, за третьим и четвертым – 5,4.</w:t>
      </w:r>
    </w:p>
    <w:p>
      <w:pPr>
        <w:pStyle w:val="Western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40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