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Кодовое слово поможет получить персональную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лефонную консультацию в ПФР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  <w:lang w:eastAsia="ru-RU"/>
        </w:rPr>
        <w:t>25 ноября 2019 года, Сыктывкар.</w:t>
      </w:r>
      <w:r>
        <w:rPr>
          <w:sz w:val="26"/>
          <w:szCs w:val="26"/>
          <w:lang w:eastAsia="ru-RU"/>
        </w:rPr>
        <w:t xml:space="preserve"> У жителей Республики Коми появилась возможность получать персональные консультации по телефонам справочной службы ПФР по кодовому слову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- Достаточно много звонков, которые поступают на телефон справочной службы, касаются персональных данных. Например, размера пенсии, социальных выплат, материнского капитала, данных о стаже. Но по закону мы не имеем права их озвучивать, пока не идентифицируем личность звонящего, - поясняет заместитель управляющего ОПФР по Республике Коми Елена Шаталова. – Кодовое слово решает эту проблему. Назвав его, ФИО и реквизиты паспорта, человек сможет получить ответ на свой вопрос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довое слово можно указать при подаче заявления в ПФР либо передать его через Личный кабинет* на сайте ведомства.  Для этого нужно зайти в свой профиль и заполнить соответствующую форму, это займет примерно две минуты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а предлагает список подсказок: кодовым словом может быть девичья фамилия матери, кличка домашнего животного, номер школы, которую вы окончили, любимое блюдо, любимый писатель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* Личный кабинет – система электронных сервисов на сайте ПФР 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s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pfrf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rStyle w:val="InternetLink"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Здесь можно получить информацию о стаже, количестве пенсионных коэффициентов, пенсионном фонде, который управляет пенсионными накоплениями, подать заявления о назначении и способе выплаты пенсии, социальных выплат, о выдаче сертификата на материнский капитал, о распоряжении его средствами. Также здесь можно найти ближайшую клиентскую службу, задать вопрос, записаться на прием.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6:00Z</dcterms:created>
  <dc:creator>991703</dc:creator>
  <dc:description/>
  <cp:keywords/>
  <dc:language>en-US</dc:language>
  <cp:lastModifiedBy>Ситкарева Екатерина Федоровна</cp:lastModifiedBy>
  <cp:lastPrinted>2019-11-25T12:13:00Z</cp:lastPrinted>
  <dcterms:modified xsi:type="dcterms:W3CDTF">2019-11-25T09:14:00Z</dcterms:modified>
  <cp:revision>9</cp:revision>
  <dc:subject/>
  <dc:title/>
</cp:coreProperties>
</file>