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тники Коми определились с формой получения соцпакет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iCs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Сыктывкар, 11 октября 2019 года.</w:t>
      </w:r>
      <w:r>
        <w:rPr>
          <w:color w:val="000000"/>
          <w:sz w:val="26"/>
          <w:szCs w:val="26"/>
          <w:lang w:eastAsia="ru-RU"/>
        </w:rPr>
        <w:t xml:space="preserve"> В Коми статус федерального льготника имеют 77,5 тысяч жителей. Около 40% из них предпочли получать в 2020 году социальные услуги в натуральном виде (что соответствует показателю текущего года). Остальные граждане выбрали денежный эквивалент льгот.*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до 1 октября федеральные льготники республики могли определиться с выбором: получать набор социальных услуг в виде льгот или денежного эквивалента. Если гражданин отказался от соцпакета или одной из его частей, то в течение всего года он не сможет пользоваться соответствующими льготами. Те, кто сохранили за собой право на натуральные льготы, будут получать услуги не в рамках номинальной стоимости соцпакета, а в необходимом для них объём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>*  Стоимость соцпакета составляет 1 121 руб. 42 коп. 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еспечение необходимыми медикаментами, медицинскими изделиями, специализированными продуктами лечебного питания для детей-инвалидов – 863 руб. 75 коп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оставление путевки на санаторно-курортное лечение для профилактики основных заболеваний – 133 руб. 62 коп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– 124 руб. 05 коп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8:00Z</dcterms:created>
  <dc:creator>991703</dc:creator>
  <dc:description/>
  <cp:keywords/>
  <dc:language>en-US</dc:language>
  <cp:lastModifiedBy>Ситкарева Екатерина Федоровна</cp:lastModifiedBy>
  <cp:lastPrinted>2019-10-10T12:47:00Z</cp:lastPrinted>
  <dcterms:modified xsi:type="dcterms:W3CDTF">2019-10-11T05:44:00Z</dcterms:modified>
  <cp:revision>10</cp:revision>
  <dc:subject/>
  <dc:title/>
</cp:coreProperties>
</file>