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Названы лучшие отделения Пенсионного фонда России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енсионный фонд России подвел итоги конкурса на звание лучшего территориального органа ПФР. 11 апреля в ходе семинара-совещания в Москве Председатель Правления ПФР Антон Дроздов поздравил победителей конкурса и вручил дипломы управляющим отделений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Главными лауреатами, удостоившимися звания «Лидер Пенсионного фонда Российской Федерации за 2018 год», признаны Отделение ПФР по Республике Татарстан – Управляющий Э. Я. Вафин, Отделение ПФР по Чеченской Республике – Управляющий – М.-Э. И. Ахмадов и Отделение ПФР по Республике Бурятии – Управляющий Е. К. Ханхалаев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Дипломами Пенсионного фонда с присвоением звания «Лучшее отделение ПФР в федеральном округе за 2018 год» награждены: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в Центральном федеральном округе – Отделение ПФР по Белгородской области – Управляющий Д. В. Худаев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Северо-Западном федеральном округе – Отделение ПФР по Псковской области – Управляющий Н. Г. Мельникова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Приволжском федеральном округе – Отделение ПФР по Республике Мордовия – Управляющий В. И. Василькин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Южном федеральном округе – Отделение ПФР по Республике Адыгея – Управляющий А. Х. Кулов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Северо-Кавказском федеральном округе – Отделение ПФР по Кабардино-Балкарской Республике – Управляющий Н. Х. Баков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Уральском федеральном округе – Отделение ПФР по Челябинской области – Управляющий В. П. Чернобровин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Сибирском федеральном округе – Отделение ПФР по Омской области – Управляющий О. И. Ступичева;</w:t>
      </w:r>
    </w:p>
    <w:p>
      <w:pPr>
        <w:pStyle w:val="Western"/>
        <w:numPr>
          <w:ilvl w:val="0"/>
          <w:numId w:val="4"/>
        </w:numPr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 Дальневосточном федеральном округе – Отделение ПФР по Хабаровскому краю – Управляющий И. Г. Звережев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Лучшими отделениями Пенсионного фонда по организации назначения и выплаты пенсий за 2018 год признаны:</w:t>
      </w:r>
    </w:p>
    <w:p>
      <w:pPr>
        <w:pStyle w:val="Western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Нижегородской области – Управляющий В. Э. Тарасов.</w:t>
      </w:r>
    </w:p>
    <w:p>
      <w:pPr>
        <w:pStyle w:val="Western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Брянской области – Управляющий О. И. Клюев.</w:t>
      </w:r>
    </w:p>
    <w:p>
      <w:pPr>
        <w:pStyle w:val="Western"/>
        <w:numPr>
          <w:ilvl w:val="0"/>
          <w:numId w:val="9"/>
        </w:numPr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Отделение ПФР по Республике Алтай – Управляющий О. В. Агеев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Лучшими отделениями Пенсионного фонда по организации персонифицированного учета за 2018 год признаны:</w:t>
      </w:r>
    </w:p>
    <w:p>
      <w:pPr>
        <w:pStyle w:val="Western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Воронежской области – Управляющий А. Ф. Меркулов.</w:t>
      </w:r>
    </w:p>
    <w:p>
      <w:pPr>
        <w:pStyle w:val="Western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Чувашской Республике - Чувашии – Управляющий Р. А. Кондратьева.</w:t>
      </w:r>
    </w:p>
    <w:p>
      <w:pPr>
        <w:pStyle w:val="Western"/>
        <w:numPr>
          <w:ilvl w:val="0"/>
          <w:numId w:val="8"/>
        </w:numPr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Отделение ПФР по Республике Карелия – Заместитель управляющего Ю. В. Ермаков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Лучшими отделениями Пенсионного фонда по клиентоориентированности за 2018 год признаны:</w:t>
      </w:r>
    </w:p>
    <w:p>
      <w:pPr>
        <w:pStyle w:val="Western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Новосибирской области – Управляющий А. Г. Терепа.</w:t>
      </w:r>
    </w:p>
    <w:p>
      <w:pPr>
        <w:pStyle w:val="Western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Пензенской области – Управляющий М. Ю. Буданов.</w:t>
      </w:r>
    </w:p>
    <w:p>
      <w:pPr>
        <w:pStyle w:val="Western"/>
        <w:numPr>
          <w:ilvl w:val="0"/>
          <w:numId w:val="7"/>
        </w:numPr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Отделение ПФР по Амурской области – Управляющий Е. В. Гончаров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Лучшими отделениями Пенсионного фонда по организации социальных выплат и предоставлению дополнительных мер государственной поддержки семьям с детьми за 2018 год признаны: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г. Санкт – Петербургу и Ленинградской области – Управляющий З. В. Бахчеванова.</w:t>
      </w:r>
    </w:p>
    <w:p>
      <w:pPr>
        <w:pStyle w:val="Western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Ульяновской области – Управляющий А. В. Чернышев.</w:t>
      </w:r>
    </w:p>
    <w:p>
      <w:pPr>
        <w:pStyle w:val="Western"/>
        <w:numPr>
          <w:ilvl w:val="0"/>
          <w:numId w:val="5"/>
        </w:numPr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Отделение ПФР по г. Севастополю – Управляющий С. А. Бугаенко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Лучшими отделениями Пенсионного фонда по организации предоставления государственных услуг за 2018 год признаны:</w:t>
      </w:r>
    </w:p>
    <w:p>
      <w:pPr>
        <w:pStyle w:val="Western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г. Москве и Московской области – Управляющий А. Е. Андреев.</w:t>
      </w:r>
    </w:p>
    <w:p>
      <w:pPr>
        <w:pStyle w:val="Western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тделение ПФР по Республике Крым – Управляющий Л. А. Кудрявцева.</w:t>
      </w:r>
    </w:p>
    <w:p>
      <w:pPr>
        <w:pStyle w:val="Western"/>
        <w:numPr>
          <w:ilvl w:val="0"/>
          <w:numId w:val="6"/>
        </w:numPr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Отделение ПФР по Орловской области – Управляющий Н. М. Баранчиков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Конкурс на звание лучшего территориального органа ПФР проводится с 2005 года. Его основной целью является повышение эффективности и качества работы территориальных органов Пенсионного фонда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Конкурсная комиссия ПФР определяет лучшие отделения по таким критериям, как работа с клиентами, оперативность предоставления государственных услуг, использование электронных технологий обработки информации, реализация госпрограмм и пр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Конкурс позволяет отделениям ПФР проанализировать и систематизировать результаты своей деятельности за отчетный период, поделиться накопленным опытом, а также перенять лучшее из опыта других отделений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4:41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