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спублике Коми пенсии по инвалидности получают  22,4 тысячи челове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03 декабря 2019 года, Сыктывкар. </w:t>
      </w:r>
      <w:r>
        <w:rPr>
          <w:sz w:val="26"/>
          <w:szCs w:val="26"/>
        </w:rPr>
        <w:t>В Республике Коми пенсии по инвалидности получают 22396 человек, 3333 из них – это дети с инвалидностью. Средний размер страховой пенсии по инвалидности составляет 11617 рублей, социальной пенсии детей, имеющих инвалидность, -  16304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мимо пенсии граждане, имеющие инвалидность, получают ежемесячные денежные выплаты в следующих размерах: 1 группа инвалидности - 3783 рубля; 2 группа инвалидности и дети, имеющие инвалидность, - 2702 рубля; 3 группа инвалидности - 2163 рубля (суммы указаны без вычета стоимости набора социальных услуг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Выплаты Пенсионного фонда предусмотрены не только для людей с инвалидностью, но и для тех, кто ухаживает за ними. Для неработающих трудоспособных граждан, ухаживающих за инвалидами первой группы, такая выплата сегодня составляет 1,2 тыс. рублей в месяц*. Для родителей, осуществляющих уход за детьми-инвалидами или инвалидами с детства первой группы, размер ежемесячной выплаты составляет 10 тыс. рублей*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Семьи, у которых есть сертификат на материнский капитал, могут использовать его на приобретение специализированных товаров для детей с инвалидностью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Напомним также, что для граждан, имеющих инвалидность, разработан специальный сервис – Личный кабинет в ФГИС «Федеральный реестр инвалидов». </w:t>
      </w:r>
      <w:r>
        <w:rPr>
          <w:bCs/>
          <w:sz w:val="26"/>
          <w:szCs w:val="26"/>
          <w:lang w:eastAsia="ru-RU"/>
        </w:rPr>
        <w:t xml:space="preserve">В Личном кабинете размещена информация о социальных выплатах, назначенных гражданину, </w:t>
      </w:r>
      <w:r>
        <w:rPr>
          <w:sz w:val="26"/>
          <w:szCs w:val="26"/>
        </w:rPr>
        <w:t>о рекомендованных и исполненных мероприятиях по программам реабилитации, о предоставлении иных государственных услуг.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Войти в Личный кабинет можно через сайт ПФР </w:t>
      </w:r>
      <w:hyperlink r:id="rId2"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pfrf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ru</w:t>
        </w:r>
      </w:hyperlink>
      <w:r>
        <w:rPr>
          <w:bCs/>
          <w:sz w:val="26"/>
          <w:szCs w:val="26"/>
          <w:lang w:eastAsia="ru-RU"/>
        </w:rPr>
        <w:t xml:space="preserve"> (раздел «Федеральный реестр инвалидов»). Для входа нужно иметь подтвержденную учетную запись на портале госуслуг </w:t>
      </w:r>
      <w:hyperlink r:id="rId3"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gosuslugi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ru</w:t>
        </w:r>
      </w:hyperlink>
      <w:r>
        <w:rPr>
          <w:bCs/>
          <w:sz w:val="26"/>
          <w:szCs w:val="26"/>
          <w:lang w:eastAsia="ru-RU"/>
        </w:rPr>
        <w:t xml:space="preserve">. 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В Республике Коми выплаты по уходу устанавливаются с учетом районного коэффициента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3:00Z</dcterms:created>
  <dc:creator>991703</dc:creator>
  <dc:description/>
  <cp:keywords/>
  <dc:language>en-US</dc:language>
  <cp:lastModifiedBy>Ситкарева Екатерина Федоровна</cp:lastModifiedBy>
  <cp:lastPrinted>2019-12-03T11:55:00Z</cp:lastPrinted>
  <dcterms:modified xsi:type="dcterms:W3CDTF">2019-12-03T08:58:00Z</dcterms:modified>
  <cp:revision>12</cp:revision>
  <dc:subject/>
  <dc:title/>
</cp:coreProperties>
</file>