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валиды и маломобильные группы населения могут получить госуслуги ПФР, не выходя из дома</w:t>
      </w:r>
      <w:bookmarkStart w:id="0" w:name="rightTopArea1"/>
      <w:bookmarkEnd w:id="0"/>
      <w:r>
        <w:rPr>
          <w:rFonts w:cs="Times New Roman" w:ascii="Times New Roman" w:hAnsi="Times New Roman"/>
          <w:b/>
          <w:szCs w:val="28"/>
        </w:rPr>
        <w:t> </w:t>
      </w:r>
      <w:r>
        <w:rPr>
          <w:b/>
          <w:szCs w:val="28"/>
        </w:rPr>
        <w:tab/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ый кабинет застрахованного лица на сайте Пенсионного фонда России – это современный сервис по онлайн-информированию о заработанных пенсионных правах и возможность получать государственные услуги через интернет гражданам, в том числе   инвалидам и маломобильным группам населения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С 1 января 2015 года на официальном сайте ПФР www.pfrf.ru введен в эксплуатацию электронный сервис по информированию граждан о пенсионных правах в системе обязательного пенсионного страхования «Личный кабинет застрахованного лица». С его помощью любой гражданин может, пройдя регистрацию в Единой системе идентификации и аутентификации (ЕСИА) или на сайте госуслуг, узнать о количестве пенсионных баллов и длительности стажа, учтенных на его индивидуальном счете в ПФР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чном кабинете для удобства пользователей предусмотрена функция мгновенного формирования и печати сведений о состоянии индивидуального лицевого счета гражданина («письма счастья»). 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через электронный сервис «Подать заявление» в Личном кабинете на сайте ПФР  можно подать  заявление о назначении пенсии и способе ее доставки («Почтой России» или кредитными учреждениями), а также подать заявление о выдаче сертификата на материнский (семейный) капитал.</w:t>
      </w:r>
    </w:p>
    <w:p>
      <w:pPr>
        <w:pStyle w:val="Western"/>
        <w:pBdr>
          <w:bottom w:val="single" w:sz="8" w:space="2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0T12:24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