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885 семей Коми воспользовались ежемесячной выплатой из материнского капитал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01 ноября 2019 ноября, Сыктывкар. </w:t>
      </w:r>
      <w:r>
        <w:rPr>
          <w:bCs/>
          <w:sz w:val="26"/>
          <w:szCs w:val="26"/>
          <w:lang w:eastAsia="ru-RU"/>
        </w:rPr>
        <w:t>В Коми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количество семей, получающих ежемесячную выплату из средств материнского капитала, увеличилось почти вдвое по сравнению с прошлым годом. Так, в 2018 году выплату получала 301 семья, в 2019-ом - уже 584 семьи. Общая сумма средств, выплаченная семьям с начала 2018 года, составила более 84 миллионов рублей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Напомним, ежемесячная выплата полагается тем семьям, в которых второй ребенок родился (был усыновлен) после 1 января 2018 года. Размер выплаты для семей, которые обращаются за ней в 2019 году, составляет 12883 рубля. При этом доход на одного члена семьи не должен превышать 20332 рубл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 назначением ежемесячной выплаты можно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 Ежемесячная выплата осуществляется до достижения ребенком полутора лет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*** С 1 января 2020 года вступает в силу федеральный закон, расширяющий круг получателей ежемесячной выплаты из материнского капитала. Согласно положениям закона право на получение выплаты будут иметь семьи, в которых среднедушевой доход не превышает двукратную величину прожиточного минимума (ПМ) трудоспособного населения в регионе (сейчас требования к доходу – не более 1,5-кратной величины ПМ). Помимо этого, ежемесячная выплата из средств материнского капитала будет осуществляться до достижения ребенком трех лет (сейчас до полутора лет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едеральный закон от 02.08.2019 №305-ФЗ «О внесении изменений в Федеральный Закон «О ежемесячных выплатах семьям, имеющим детей». Действие закона распространяется на семьи, которые обратятся за назначением ежемесячной выплаты, начиная с 1 января 2020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0:00Z</dcterms:created>
  <dc:creator>991703</dc:creator>
  <dc:description/>
  <cp:keywords/>
  <dc:language>en-US</dc:language>
  <cp:lastModifiedBy>Ситкарева Екатерина Федоровна</cp:lastModifiedBy>
  <cp:lastPrinted>2019-10-31T12:37:00Z</cp:lastPrinted>
  <dcterms:modified xsi:type="dcterms:W3CDTF">2019-11-01T07:18:00Z</dcterms:modified>
  <cp:revision>3</cp:revision>
  <dc:subject/>
  <dc:title/>
</cp:coreProperties>
</file>