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Cs w:val="28"/>
        </w:rPr>
      </w:pPr>
      <w:r>
        <w:rPr>
          <w:szCs w:val="28"/>
        </w:rPr>
        <w:t>Пенсионный фонд провел международный семинар по цифровым технологиям в социальной сфере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bookmarkStart w:id="0" w:name="mainArea3"/>
      <w:bookmarkEnd w:id="0"/>
      <w:r>
        <w:rPr>
          <w:b w:val="false"/>
          <w:sz w:val="28"/>
          <w:szCs w:val="28"/>
        </w:rPr>
        <w:t>12 и 13 февраля в Москве состоялся международный семинар, посвященный качеству обслуживания в социальной сфере и использованию цифровых технологий государственными социальными учреждениями. В мероприятии, которое прошло под эгидой Международной ассоциации социального обеспечения (МАСО), приняли участие специалисты российских и иностранных министерств и ведомств, представители стран Евразийского региона, международные эксперты из Австралии, Германии, Дании, Индонезии, Китая и других стран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Организатором семинара выступил Пенсионный фонд России при поддержке Министерства труда и социальной защиты РФ. Открывая семинар, председатель правления ПФР Антон Дроздов отметил важность применения новых цифровых технологий в системе социального обеспечения и рассказал о достигнутых успехах России в этой области. «В прошлом году наша страна согласно рейтингу Digital Society Index вошла в топ-10 стран по цифровой экономике, – сказал Дроздов. – По оценке ООН Россия также вошла в число стран с высоким уровнем развития электронного правительства. Мы знаем, что высокие достижения есть и в других странах, поэтому сегодня обменяемся этими мнениями»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ткрытии также выступили министр труда и социальной защиты РФ Максим Топилин и генеральный секретарь МАСО Марсело Каэтано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В ходе двухдневной программы участники обсудили современные тенденции по использованию цифровых технологий для повышения качества обслуживания, развитие электронного правительства и «единого окна» в социальном обеспечении, применение цифровых технологий в медицинском и социальном страхован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23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