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Roboto;Times New Roman" w:hAnsi="Roboto;Times New Roman" w:cs="Roboto;Times New Roman"/>
          <w:b/>
          <w:b/>
          <w:caps w:val="false"/>
          <w:smallCaps w:val="false"/>
          <w:color w:val="333333"/>
          <w:sz w:val="27"/>
        </w:rPr>
      </w:pPr>
      <w:r>
        <w:rPr>
          <w:rFonts w:cs="Roboto;Times New Roman" w:ascii="Roboto;Times New Roman" w:hAnsi="Roboto;Times New Roman"/>
          <w:b/>
          <w:caps w:val="false"/>
          <w:smallCaps w:val="false"/>
          <w:color w:val="333333"/>
        </w:rPr>
        <w:t>Что выбрать федеральным льготникам: набор социальных услуг или его денежный эквивалент</w:t>
      </w:r>
    </w:p>
    <w:p>
      <w:pPr>
        <w:pStyle w:val="TextBody"/>
        <w:jc w:val="both"/>
        <w:rPr>
          <w:rFonts w:ascii="Roboto;Times New Roman" w:hAnsi="Roboto;Times New Roman" w:cs="Roboto;Times New Roman"/>
          <w:b w:val="false"/>
          <w:b w:val="false"/>
          <w:caps w:val="false"/>
          <w:smallCaps w:val="false"/>
          <w:color w:val="333333"/>
          <w:sz w:val="27"/>
        </w:rPr>
      </w:pPr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>Федеральные льготники как получатели единовременной денежной выплаты (ЕДВ) имеют право на получение государственной социальной помощи в виде набора социальных услуг (НСУ), который включает в себя медицинскую, санаторно-курортную и транспортную составляющие. Это право возникает одновременно с даты установления им ежемесячной денежной выплаты.</w:t>
      </w:r>
    </w:p>
    <w:p>
      <w:pPr>
        <w:pStyle w:val="TextBody"/>
        <w:pBdr>
          <w:bottom w:val="single" w:sz="8" w:space="2" w:color="000000"/>
        </w:pBdr>
        <w:spacing w:before="0" w:after="150"/>
        <w:jc w:val="both"/>
        <w:rPr/>
      </w:pPr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>НСУ устанавливается в натуральной форме в беззаявительном порядке после установления ежемесячной денежной выплаты гражданам, за исключением тех, которые относятся к категории «подвергшиеся воздействию радиации». Гражданам, «подвергшимся воздействию радиации», НСУ устанавливается по заявлению. Гражданин, имеющий право на НСУ, может отказаться от получения социальных услуг в натуральном виде полностью или частично в пользу его денежного эквивалента. Изменить порядок получения набора социальных услуг можно только с 1 января каждого следующего года при условии, что соответствующее заявление в Пенсионный фонд России подано до 1 октября текущего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Roboto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smallCaps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smallCaps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9-02-04T10:12:00Z</cp:lastPrinted>
  <dcterms:modified xsi:type="dcterms:W3CDTF">2019-09-19T09:12:00Z</dcterms:modified>
  <cp:revision>30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