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В Пенсионном фонде России прошло совещание по основным направлениям работы в 2019 году</w:t>
      </w:r>
    </w:p>
    <w:p>
      <w:pPr>
        <w:pStyle w:val="Western"/>
        <w:spacing w:lineRule="auto" w:line="240" w:before="100" w:after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1 апреля в Москве состоялся семинар-совещание с участием членов Правления Пенсионного фонда России, руководителей структурных подразделений Исполнительной дирекции ПФР и управляющих отделениями Фонда, на котором обсуждались ключевые направления деятельности ПФР в 2019 году и промежуточные результаты работы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сновное внимание на совещании было уделено реализации новых положений пенсионного законодательства, вступивших в силу с этого года. Так, с 1 января страховые пенсии неработающих пенсионеров были проиндексированы на 7,05%, что выше уровня инфляции, составившей по итогам прошлого года 4,3%. Средний размер прибавки в результате индексации составил тысячу рублей, а средняя пенсия по старости неработающих пенсионеров увеличилась до 15,4 тыс. рублей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енсии неработающих сельских пенсионеров, помимо индексации, повышены с учетом 25-процентной надбавки к фиксированной выплате. У большинства жителей села прибавка к пенсии составила 1,3 тыс. рублей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ритом что с нового года начался переходный период по повышению пенсионного возраста, реализован ряд мер, сохраняющих прежние пенсионные и социальные льготы для россиян. Среди таких мер досрочный выход на пенсию, назначение пенсий по инвалидности независимо от возраста, предпенсионные льготы по достижении прежнего пенсионного возраста и другие. Помимо этого, введены новые льготы по выходу на пенсию для людей с большим стажем и женщин, воспитавших трех и четырех детей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 настоящее время работа ПФР сосредоточена на реализации инициатив, озвученных президентом в послании Федеральному собранию в феврале этого года. Речь идет об индексации пенсий и ежемесячной денежной выплаты сверх прожиточного минимума пенсионера, повышении выплат лицам, ухаживающим за ребенком-инвалидом или инвалидом с детства первой группы, и проактивном предоставлении государственных услуг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В апреле отделения ПФР по всей стране проводят подготовительные мероприятия, чтобы осуществить беззаявительный перерасчет федеральной социальной доплаты к пенсии нескольких миллионов неработающих пенсионеров. Основной перерасчет выплат будет сделан в мае, полностью завершен до 1 июля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 1 июля Пенсионный фонд приступит к предоставлению повышенной ежемесячной выплаты неработающим родителям и опекунам детей-инвалидов и инвалидов с детства первой группы. Размер выплаты будет увеличен почти в два раза, с нынешних 5,5 тыс. до 10 тыс. рублей. Новый размер будет автоматически установлен всем ухаживающим и не потребует от них обращения в Пенсионный фонд с заявлением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овершенствование системы услуг ПФР в 2019 году проходит по нескольким направлениям, включая улучшение взаимодействия с МФЦ, чтобы человек мог получать все услуги за одно посещение, а также реализацию единых стандартов оказания государственных услуг в клиентских службах ПФР. В течение года планируется увеличить долю услуг, предоставляемых через личные кабинеты на сайте Пенсионного фонда и портале Госуслуг, и развивать проактивное оказание услуг, которое в том числе предусматривает беззаявительное назначение выплат по сведениям, имеющимся у ПФР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Изменения в пенсионном законодательстве требуют усиления информационной работы с гражданами и организациями. В этом году Пенсионный фонд намерен привлечь к этой деятельности волонтерские организации, включая организации «серебряных» волонтеров. Они помогут разъяснять основные положения вступивших в силу поправок и в целом сделать работу ПФР более прозрачной для россиян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Важным направлением информационно-разъяснительной работы ПФР в 2019 году также станет развитие проекта адресного информирования «Моя пенсия». Его главная цель – повышение уровня вовлеченности граждан старше 45 лет в вопросы формирования будущей пенсии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4:43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