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2019 году для назначения страховой пенсии необходимо набрать не менее 16,2 баллов и 10 лет страхового стажа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баллам и стажу будут возрастать ежегодно, вплоть до 2025 года. Если в 2018 году страховая пенсия назначалась тем, кто имел минимум 9 лет и 13,8 пенсионных баллов, то в 2019 году этот порог вырастает до 10 лет и 16,2 баллов. Будущие пенсионеры должны обратить на это внимание. При нехватке этих показателей назначение страховой пенсии отодвинется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 января 2015 года для назначения трудовой пенсии по старости достаточно было иметь 5 лет страхового стажа. С введением в действие пенсионной формулы стал важен не только стаж и заработок, а также периоды ухода за детьми, военная служба по призыву и другие факторы. Все эти показатели формируют пенсионные баллы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>Основная составляющая для баллов – суммы отчислений работодателя. Чем больше официальная зарплата, тем больше работодатель перечисляет взносов на будущую пенсию. Максимально за 2019 год можно заработать 9,13 балла, а при отчислениях с «минималки» лишь 1 балл. Обращаются в баллы и «нестраховые» периоды социально значимой деятельности человека. За год военной службы по призыву начисляется 1,8 балла. Столько же баллов можно заработать, ухаживая за инвалидом 1 группы или пожилым человеком старше 80 лет, либо ребенком-инвалидом. Мать, ухаживая за своим первенцем, также за год получает 1,8 балла. Уход за вторым и третьим ребенком оценивается значительно выше - 3,6 балла и 5,4 балла соответственно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025 года требования к трудовому минимуму будут ежегодно возрастать – по 1 году и на 2,4 балла за год до достижения 15 лет и 30 баллов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накопленных баллов и стажа не будет хватать, назначение пенсии отодвинется, пока трудовой минимум не будет заработан. Если спустя 5 лет по достижении общеустановленного пенсионного возраста в свете его постепенного повышения этого достичь не удастся, то вместо страховой пенсии будет назначена социальная, сумма которой небольшая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знать количество уже накопленных пенсионных баллов можно в Личном кабинете гражданина на сайте ПФР. При этом, если гражданин считает, что какие-либо сведения не учтены или учтены не полностью, у него появляется возможность заблаговременно обратиться к работодателю для уточнения данных.</w:t>
      </w:r>
    </w:p>
    <w:p>
      <w:pPr>
        <w:pStyle w:val="Western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12-10T12:10:00Z</dcterms:modified>
  <cp:revision>37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