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Times New Roman" w:hAnsi="Times New Roman" w:cs="Times New Roman"/>
          <w:b/>
          <w:b/>
          <w:caps w:val="false"/>
          <w:smallCaps w:val="false"/>
          <w:color w:val="4DA6E8"/>
          <w:sz w:val="27"/>
        </w:rPr>
      </w:pPr>
      <w:r>
        <w:rPr>
          <w:rFonts w:cs="Times New Roman" w:ascii="Times New Roman" w:hAnsi="Times New Roman"/>
          <w:b/>
          <w:caps w:val="false"/>
          <w:smallCaps w:val="false"/>
          <w:color w:val="333333"/>
        </w:rPr>
        <w:t>Как повышались пенсии и социальные выплаты по линии ПФР с 1 января 2019 г.</w:t>
      </w:r>
    </w:p>
    <w:p>
      <w:pPr>
        <w:pStyle w:val="TextBody"/>
        <w:jc w:val="both"/>
        <w:rPr>
          <w:rFonts w:ascii="Roboto;Times New Roman" w:hAnsi="Roboto;Times New Roman" w:cs="Roboto;Times New Roman"/>
          <w:b w:val="false"/>
          <w:b w:val="false"/>
          <w:caps w:val="false"/>
          <w:smallCaps w:val="false"/>
          <w:sz w:val="27"/>
        </w:rPr>
      </w:pPr>
      <w:r>
        <w:rPr>
          <w:rFonts w:cs="Roboto;Times New Roman" w:ascii="Roboto;Times New Roman" w:hAnsi="Roboto;Times New Roman"/>
          <w:b w:val="false"/>
          <w:caps w:val="false"/>
          <w:smallCaps w:val="false"/>
          <w:sz w:val="27"/>
        </w:rPr>
        <w:t>Рост страховых пенсий выше инфляции закреплен Федеральным Законом № 350-ФЗ на ближайшие 6 лет. Индексация пенсий проводится органами ПФР в срок и в полном объеме. Начиная с 2018 года, индексация страховых пенсий неработающим пенсионерам производится с 1 января.</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 xml:space="preserve">С 1 января 2019 года страховые пенсии неработающих пенсионеров были проиндексированы на 7,05%. </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Хочется подчеркнуть, если пенсионер продолжает трудиться, пенсия выплачивается ему без индексации. В случае увольнения с работы, пенсия пересчитывается с 1 числа месяца, следующего за увольнением, с учетом всех пропущенных индексаций. Индексация применяется, когда пенсионер не работает как минимум полный календарный месяц. Если после этого пенсионер вновь устроится на работу, он сохранит за собой новый проиндексированный размер пенсии.</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С 1 февраля 2019 года федеральным льготникам на 4,3% были проиндексированы ежемесячная денежная выплата (ЕДВ) и набор социальных услуг (НСУ).</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С 1 апреля на 2% подросли социальные и пенсии по государственному пенсионному обеспечению.</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Прибавку к пенсии с мая 2019 года стали получать неработающие пенсионеры, которым до указанных индексаций была установлена федеральная социальная доплата. Им, начиная с 1 января 2019 г. осуществлен перерасчет пенсий в связи с новыми правилами подсчета соцдоплаты к пенсии до величины прожиточного минимума пенсионера в регионе.</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 xml:space="preserve">С 1 июля 2019 согласно указу Президента РФ повысилась ежемесячная выплата по уходу за детьми-инвалидами и инвалидами с детства I группы с 5500 рублей до 10 000 рублей. </w:t>
      </w:r>
    </w:p>
    <w:p>
      <w:pPr>
        <w:pStyle w:val="TextBody"/>
        <w:pBdr>
          <w:bottom w:val="single" w:sz="8" w:space="2" w:color="000000"/>
        </w:pBdr>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С 1 августа традиционно был произведен ежегодный перерасчет пенсий для работающих пенсионеров, который производится согласно данным предоставленным работодателями. Увеличение пенсии, и это установлено законодательством, не превышает 3-х пенсионных баллов. Стоимость одного пенсионного балла определяется по году назначения пенсии: в 2018 году она была 81,49 руб., в 2019 году – 87, 24 руб.</w:t>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Roboto">
    <w:altName w:val="Times New Roman"/>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9-19T09:09:00Z</dcterms:modified>
  <cp:revision>30</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