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правления ПФР Антон Дроздов принял участие в конференции «Общество для всех возрастов»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В Москве открылась седьмая Национальная конференция «Общество для всех возрастов», которая проходит в партнерстве с форумом «Россия – территория заботы» и посвящена обсуждению инициатив по улучшению качества жизни старшего поколения в России. Председатель правления ПФР Антон Дроздов выступил на пленарной сессии конференции, в рамках которой рассказал о сокращении числа работоспособных граждан и росте нагрузки на систему социальной защиты из-за старения населени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тарение населения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— </w:t>
      </w:r>
      <w:r>
        <w:rPr>
          <w:b w:val="false"/>
          <w:sz w:val="28"/>
          <w:szCs w:val="28"/>
        </w:rPr>
        <w:t>У нас сегодня конференция «Общество для всех возрастов» и, наверное, основная цель – это все-таки проанализировать тенденции, которые сейчас существуют в мире и в России относительно старения населения, обсудить, как сделать полноценной жизнь граждан старшего возраст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 данным Всемирного банка, по данным Росстата, у нас в 2017 году граждан старше 65-летнего возраста было 14,2%, к 2050 году их доля возрастает до 24,3%. Если брать развитые страны, то у них сейчас 24% и будет 26%. То есть мы, по сути, их догоняем. И через 20–30 лет граждане старшего возраста будут составлять 25% нашего обществ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енсионное обеспечение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— </w:t>
      </w:r>
      <w:r>
        <w:rPr>
          <w:b w:val="false"/>
          <w:sz w:val="28"/>
          <w:szCs w:val="28"/>
        </w:rPr>
        <w:t>Если говорить о пенсиях, мы, конечно, предусматриваем их постоянный и неуклонный рост с учетом индексации выше инфляции. То есть они будут расти в реальном выражении. Не зря мы присоединились к 102-й конвенции МОТ, которая говорит, что не менее 40% заработка должно быть обеспеченно пенси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данном случае речь идет о том, чтобы не только за счет государственного страхования осуществлять пенсионное обеспечение наших граждан, но также развивать другие системы, которые позволяют наряду с этим повысить возможности для роста пенсий граждан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час пришла необходимость стимулирования за счет государства добровольных пенсионных продуктов, которые позволят гражданам откладывать дополнительно деньги и таким образом повышать свои пенсионные права. Хочу отметить, что уже сейчас у нас 7 млн граждан добровольно застраховано и объем страховых отчислений составляет триллион рублей. Это говорит о том, что люди, которые имеют достаточно высокую заработную плату, заботятся о своем будущем и рассчитывают не только на государственную пенсию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Занятость людей старшего возраста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— </w:t>
      </w:r>
      <w:r>
        <w:rPr>
          <w:b w:val="false"/>
          <w:sz w:val="28"/>
          <w:szCs w:val="28"/>
        </w:rPr>
        <w:t>Гражданам после 50 лет необходимо предоставить возможность переподготовки, для того чтобы они могли поменять специальность, поменять свое место на рынке труда и найти новую профессию. В мире сейчас такая тенденция. Если раньше можно было, один раз получив образование, всю жизнь работать, то сегодня настолько серьезные изменения происходят, что люди по несколько раз в течение жизни меняют профессию, и это нормально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этом году в рамках нацпроекта «Демография» идет переобучение граждан предпенсионного возраста. На эти цели выделено 5 млрд рублей. Привлечена такая организация, как «Ворлдскиллс». Уже сейчас видно, что в этом участвует гораздо больше граждан, чем планировалось по проекту. Планировалось обучать 75 тыс., а сейчас уже понятно, что будет больше 100 тыс. человек. Программа пользуется спросом, регионы активно включились, и в следующем году планируется, что она будет распространяться на граждан в возрасте 50+. То есть все после 50 лет будут иметь возможность получить переподготовку и таким образом остаться на рынке труд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роект «Старшее поколение»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— </w:t>
      </w:r>
      <w:r>
        <w:rPr>
          <w:b w:val="false"/>
          <w:sz w:val="28"/>
          <w:szCs w:val="28"/>
        </w:rPr>
        <w:t>Когда мы говорим о гражданах старшего поколения, то это не только здравоохранение, не только образование, но и социализация. Здесь можно отметить, что существует проект «Старшее поколение», партийный проект, который курирует «Единая Россия». В рамках него речь идет о развитии волонтерства, о том, чтобы развивать институты третьего возраста, которые позволяют гражданам получить, например, образование по компьютерной грамотности, юридической грамотности, заниматься тем, что они любят, превращать хобби в специальность. Очень развиты лекции по садовничеству, здоровому образу жизни – это тоже позволяет людям старшего возраста найти себя. Поэтому такие проекты существуют в регионах, существуют определенные соревнования, обмен опытом, и это очень важно с точки зрения социализации люд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роект «Моя пенсия»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— </w:t>
      </w:r>
      <w:r>
        <w:rPr>
          <w:b w:val="false"/>
          <w:sz w:val="28"/>
          <w:szCs w:val="28"/>
        </w:rPr>
        <w:t>Со следующего года мы запускаем проект «Моя пенсия», который позволит гражданам в возрасте 45+ индивидуально получить всю информацию о своей будущей пенсии – то, что мы раньше называли «письма счастья». Информация будет направляться каждые три года, для того чтобы люди понимали свои перспективы. Почему 45+? Потому что это люди, которые уже заработали определенный стаж, и у них еще есть достаточно возможностей для того, чтобы увеличить свои пенсионные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7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09:37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