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>Общий трудовой, страховой, специальный, северный, непрерывный.... Разбираемся в видах стаж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  <w:t>ОБЩИЙ ТРУДОВОЙ СТАЖ. Это суммарная продолжительность трудовой и иной общественно полезной деятельности до 1 января 2002 года. Общий трудовой стаж нужен для оценки пенсионных прав по состоянию на 1 января 2002 года. Для стажа после 1 января 2002 года понятие «общий трудовой стаж» не применяется. Периоды, которые засчитываются в общий трудовой стаж, здесь http://www.pfrf.ru/grazdanam/pensions/pens_slov/ (Пенсионный словарь/Пенсионное обеспечение/Общий трудовой стаж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ТРАХОВОЙ СТАЖ. Периоды вашей трудовой деятельности, в течение которых работодатель уплачивал взносы в ПФР. Необходим для определения права на страховую пенсию. О продолжительности страхового стажа, который нужно иметь для назначения страховой пенсии по общим основаниям (мужчины в 65 лет, женщины - в 60 лет) здесь http://www.pfrf.ru/knopki/zhizn/~437 (Как оформить страховую пенсию/Условия назначения). Продолжительность страхового стажа для досрочного выхода на пенсию за работу на Севере: для мужчин - не менее 25 лет, для женщин - не менее 20 л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ПЕЦСТАЖ. Так называют стаж на некоторых видах работ, который дает право на назначение досрочной пенсии. Сюда относятся, например, педагогическая, лечебная, творческая деятельность, подземные работы, работы с вредными условиями труда и в горячих цехах. Полный перечень и требования к спецстажу для досрочного выхода на пенсию здесь http://www.pfrf.ru/grazdanam/pensions/vidy_pens/strah..(Досрочное назначение страховой пенсии по старости/ Профессиональные категории граждан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ЕВЕРНЫЙ СТАЖ. Периоды работы в районах Крайнего Севера (РКС) или в местностях, к ним приравненных (МКС). Северный стаж позволяет выйти на пенсию досрочно. О требованиях к северному стажу для досрочного назначения пенсии здесьhttp://www.pfrf.ru/grazdanam/pensions/vidy_pens/strah_pens/ (Досрочное назначение страховой пенсии по старости/Социальные категории граждан, внизу таблицы). Если у гражданина есть и специальный, и северный стаж, то льготы по досрочному выходу на пенсию суммирую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sz w:val="26"/>
          <w:szCs w:val="26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ЕПРЕРЫВНЫЙ СТАЖ. Для определения права на пенсию, ее размера непрерывность стажа значения не имее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991703</dc:creator>
  <dc:description/>
  <dc:language>en-US</dc:language>
  <cp:lastModifiedBy>Ситкарева Екатерина Федоровна</cp:lastModifiedBy>
  <cp:lastPrinted>2019-06-18T08:29:00Z</cp:lastPrinted>
  <dcterms:modified xsi:type="dcterms:W3CDTF">2019-06-19T06:02:00Z</dcterms:modified>
  <cp:revision>7</cp:revision>
  <dc:subject/>
  <dc:title/>
</cp:coreProperties>
</file>