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</w:rPr>
        <w:t>Пенсии для медработников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Обязательным условием для назначения досрочной пенсии данной категории является наличие определенной продолжительности специального медицинского стажа – не менее 25 лет в сельской местности, поселках городского типа и не менее 30 лет в городе, или при «смешанном» стаже (город и село). Медработникам, помимо стажа, необходимо набрать и не менее 30 баллов (с учетом переходного периода) к моменту выхода на пенсию, независимо от возраста. При этом возраст выхода на пенсию у них также увеличивается.</w:t>
      </w:r>
    </w:p>
    <w:p>
      <w:pPr>
        <w:pStyle w:val="TextBody"/>
        <w:spacing w:before="0" w:after="150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Ранее, до января 2019 года, пенсии медицинским работникам назначались сразу при выработке необходимого стажа. Теперь, при обращении такого гражданина, фиксируется дата, на которую стаж полностью выработан, и прибавляется к этой дате количество месяцев или лет в рамках переходного периода с учетом повышения пенсионного возраста. Например, необходимый стаж полностью выработан на 16 июня 2019 года. В текущем году возраст выхода на пенсию отодвигается на 6 месяцев, значит право на досрочную пенсию, наступит 16 декабря 2019 года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Помимо специального стажа и необходимых баллов, определяющими факторами назначения досрочной пенсии медработникам являются те лечебные учреждения, где осуществляется медицинская деятельность, а также должности, работа в которых дает право на назначение пенсии ранее общеустановленного возра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9:31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