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/>
          <w:bCs/>
          <w:kern w:val="2"/>
          <w:lang w:eastAsia="ru-RU"/>
        </w:rPr>
        <w:t>Российскую пенсию получают 1380 пенсионеров Коми, проживающих за границей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4 сентября, Сыктывкар.</w:t>
      </w:r>
      <w:r>
        <w:rPr>
          <w:bCs/>
          <w:kern w:val="2"/>
          <w:lang w:eastAsia="ru-RU"/>
        </w:rPr>
        <w:t xml:space="preserve"> Из них 988 человек проживают в Германии. 97 пенсионеров Коми переехали на постоянное место жительства в Австрию, Великобританию, Грецию, Италию, Канаду, Кипр, Нидерланды, Польшу, Словакию, США, Турцию, Финляндию, Францию, Швецию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 этими странами у России не заключено соглашение о пенсионном обеспечении, и, следовательно, пенсионер, переезжая жить в одну из них, сохраняет право на российскую пенсию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Cs/>
          <w:kern w:val="2"/>
          <w:lang w:eastAsia="ru-RU"/>
        </w:rPr>
        <w:t>Значительное количество пенсионеров Коми - 83 человека проживают в Израиле и получают «российско-израильскую» пенсию. С этой страной у России с 2017 года действует договор о сотрудничестве в области социального обеспечения. Договор предусматривает распределение расходов на выплату пенсий в зависимости от величины пенсионных прав граждан, приобретенных ими на территории двух стран. В этом случае Россия отвечает только за стаж, приобретенный на ее территории. Такие соглашения действуют также с Эстонией, Испанией, Болгарией, Латвией, Чехией, Белоруссией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 таких странах, как Молдавия, Грузия, Литва, Казахстан, Украина, Узбекистан, Кыргыстан, Таджикистан, Армения, Туркменистан, пенсионное обеспечение граждан осуществляется по законодательству и за счет средств государства, на территории которого они проживают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7:00Z</dcterms:created>
  <dc:creator>991703</dc:creator>
  <dc:description/>
  <cp:keywords/>
  <dc:language>en-US</dc:language>
  <cp:lastModifiedBy>Ситкарева Екатерина Федоровна</cp:lastModifiedBy>
  <cp:lastPrinted>2019-08-26T11:11:00Z</cp:lastPrinted>
  <dcterms:modified xsi:type="dcterms:W3CDTF">2019-09-04T07:11:00Z</dcterms:modified>
  <cp:revision>5</cp:revision>
  <dc:subject/>
  <dc:title/>
</cp:coreProperties>
</file>