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/>
          <w:bCs/>
          <w:kern w:val="2"/>
          <w:lang w:eastAsia="ru-RU"/>
        </w:rPr>
        <w:t xml:space="preserve">До 1 декабря жители Коми могут выбрать фонд для управления пенсионными накоплениями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lang w:eastAsia="ru-RU"/>
        </w:rPr>
      </w:pPr>
      <w:r>
        <w:rPr>
          <w:b/>
          <w:bCs/>
          <w:lang w:eastAsia="ru-RU"/>
        </w:rPr>
        <w:t>21 августа 2019, Сыктывкар.</w:t>
      </w:r>
      <w:r>
        <w:rPr>
          <w:bCs/>
          <w:lang w:eastAsia="ru-RU"/>
        </w:rPr>
        <w:t xml:space="preserve"> С 2019 года изменились сроки подачи заявления о переводе средств пенсионных накоплений. Если раньше заявления принимались до 31 декабря, то теперь определиться с выбором страховщика граждане могут только до 1 декабр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Граждане могут передать свой пенсионный капитал в управление Пенсионному фонду РФ или одному из негосударственных пенсионных фондов. Заявление о своем выборе можно подать в клиентской службе ПФР или через портал госуслуг (при наличии электронно-цифровой подписи). Заявления, направленные по почте или курьером, больше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lang w:eastAsia="ru-RU"/>
        </w:rPr>
        <w:t>Напомним также, что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 xml:space="preserve">В 2018 году в территориальные органы ПФР в регионе поступило 1861 заявление о переводе средств пенсионных накоплений. Из них 103 человека перевели свои пенсионные накопления из ПФР в НПФ, 471 человек перешел из одного НПФ в другой НПФ, 1277 - перешли из НПФ в ПФР, 10 человек поменяли управляющую компанию (эта возможность есть только у клиентов ПФР). Из них 92% заявлений подано досрочно (с потерей инвестиционного дохода). </w:t>
      </w:r>
    </w:p>
    <w:p>
      <w:pPr>
        <w:pStyle w:val="Normal"/>
        <w:suppressAutoHyphens w:val="false"/>
        <w:spacing w:before="280" w:after="280"/>
        <w:jc w:val="both"/>
        <w:textAlignment w:val="baseline"/>
        <w:rPr>
          <w:lang w:eastAsia="ru-RU"/>
        </w:rPr>
      </w:pPr>
      <w:r>
        <w:rPr>
          <w:lang w:eastAsia="ru-RU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*Сведения о доходности управляющий компаний можно найти здесь http://www.pfrf.ru/grazdanam/pensions/pens_nak/osnov_sved_invest/~624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езультаты работы НПФ - на официальных сайтах фондов, а также на сайте Центробанка РФ http://www.cbr.ru/finmarket/supervision/sv_coll/ops_npf/2018y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4:00Z</dcterms:created>
  <dc:creator>991703</dc:creator>
  <dc:description/>
  <cp:keywords/>
  <dc:language>en-US</dc:language>
  <cp:lastModifiedBy>Ситкарева Екатерина Федоровна</cp:lastModifiedBy>
  <cp:lastPrinted>2018-07-17T11:00:00Z</cp:lastPrinted>
  <dcterms:modified xsi:type="dcterms:W3CDTF">2019-08-21T08:28:00Z</dcterms:modified>
  <cp:revision>12</cp:revision>
  <dc:subject/>
  <dc:title/>
</cp:coreProperties>
</file>