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Консультация ПФР: как подтвердить статус предпенсионера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sz w:val="27"/>
        </w:rPr>
        <w:t>В связи с появлением в пенсионном законодательстве новой категории граждан – «предпенсионеры»*, Пенсионный фонд России запустил специальный сервис информирования. Данные этого сервиса используют органы власти, ведомства и работодатели для предоставления соответствующих льгот этим гражданам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апример, центры занятости, которые с 2019 года предоставляют предпенсионерам повышенное пособие по безработице и занимаются программами профессионального переобучения и повышения квалификации предпенсионеров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Данные ПФР передаются в электронной форме по каналам системы межведомственного электронного взаимодействия (СМЭВ), через Единую государственную информационную систему социального обеспечения (ЕГИССО) и электронное взаимодействие с работодателями.</w:t>
      </w:r>
    </w:p>
    <w:p>
      <w:pPr>
        <w:pStyle w:val="TextBody"/>
        <w:pBdr>
          <w:bottom w:val="single" w:sz="2" w:space="1" w:color="008080"/>
        </w:pBdr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Кроме того на официальном сайте ПФР в </w:t>
      </w:r>
      <w:hyperlink r:id="rId2">
        <w:r>
          <w:rPr>
            <w:rStyle w:val="InternetLink"/>
            <w:rFonts w:cs="Roboto;Times New Roman" w:ascii="Roboto;Times New Roman" w:hAnsi="Roboto;Times New Roman"/>
            <w:b/>
            <w:i/>
            <w:caps/>
            <w:color w:val="333333"/>
            <w:sz w:val="27"/>
          </w:rPr>
          <w:t>Личном кабинете гражданина</w:t>
        </w:r>
      </w:hyperlink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 работает электронный сервис, позволяющий самому предпенсионеру заказать справку об отнесении его к этой категории граждан.</w:t>
      </w:r>
    </w:p>
    <w:p>
      <w:pPr>
        <w:pStyle w:val="TextBody"/>
        <w:pBdr>
          <w:bottom w:val="single" w:sz="2" w:space="1" w:color="008080"/>
        </w:pBdr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правку в формате PDF и XML можно получить достаточно быстро. Входим в Личный кабинет при помощи пароля и логина учетной записи, которую используем на </w:t>
      </w:r>
      <w:hyperlink r:id="rId3">
        <w:r>
          <w:rPr>
            <w:rStyle w:val="InternetLink"/>
            <w:rFonts w:cs="Roboto;Times New Roman" w:ascii="Roboto;Times New Roman" w:hAnsi="Roboto;Times New Roman"/>
            <w:b/>
            <w:i/>
            <w:caps/>
            <w:color w:val="333333"/>
            <w:sz w:val="27"/>
          </w:rPr>
          <w:t>Едином портале государственных услуг</w:t>
        </w:r>
      </w:hyperlink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, выбираем в разделе «Пенсии» вкладку «Заказать справку (выписку): об отнесении гражданина к категории граждан предпенсионного возраста» и указываем орган, куда предоставляются сведения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*</w:t>
      </w:r>
      <w:r>
        <w:rPr>
          <w:rStyle w:val="Emphasis"/>
          <w:rFonts w:cs="Roboto;Times New Roman" w:ascii="Roboto;Times New Roman" w:hAnsi="Roboto;Times New Roman"/>
          <w:b/>
          <w:caps/>
          <w:color w:val="333333"/>
          <w:sz w:val="27"/>
        </w:rPr>
        <w:t>Появление категории граждан «предпенсионеры» связано с новым возрастом выхода на пенсию. Право на некоторые «предпенсионные» льготы возникает за 5 лет до нового пенсионного возраста с учетом переходного периода, то есть в 2019 году, начиная с 51 года для женщин и 56 лет для мужчин. Таким образом, правом на льготы в 2019 году пользуются женщины 1964-1968 и мужчины 1959-1963 годов рождения. Для налоговых льгот сохраняется возраст 55 и 60 лет соответственно для женщин и муж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8:59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