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рахователям - о важности корректного предоставления сведений в Пенсионный фонд</w:t>
      </w:r>
    </w:p>
    <w:p>
      <w:pPr>
        <w:pStyle w:val="Western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ахователям не позднее 15 марта 2019 года следует отчитаться по форме СЗВ-М за февраль этого года. 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color w:val="0000FF"/>
          <w:sz w:val="28"/>
          <w:szCs w:val="28"/>
        </w:rPr>
        <w:t>Важно!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предоставлении сведений в ПФР посредством почтовой связи, необходимо указывать</w:t>
      </w:r>
      <w:r>
        <w:rPr>
          <w:rStyle w:val="StrongEmphasis"/>
          <w:b/>
          <w:bCs w:val="false"/>
          <w:sz w:val="28"/>
          <w:szCs w:val="28"/>
        </w:rPr>
        <w:t xml:space="preserve"> адрес Управления Пенсионного фонда в г. Севастополе ул. Киевская/Л.Толстого, д.11/35, почтовый индекс 299003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законодательством* определен срок представления страхователями ежемесячной отчетности «Сведения о застрахованных лицах» по форме СЗВ-М: не позднее 15-го числа месяца, следующего за отчетным периодом – месяцем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ФР по г. Севастополю напоминает страхователям о необходимости своевременно и корректно заполнять и подавать отчетность в ПФР по персонифицированному учету. 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этих данных производится беззаявительный перерасчет пенсии лицам, прекратившим трудовую деятельность. Поэтому очень важно составлять отчетность правильно, так как от этого зависит формирование пенсионных прав граждан и размер их пенсии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щаем внимание на нюансы, которые нужно знать при заполнении отчетности. Сведения по форме СЗВ-М включают в себя ФИО, страховой номер индивидуального лицевого счета (СНИЛС), ИНН (при наличии), и должны быть представлены в отношении лиц:</w:t>
      </w:r>
    </w:p>
    <w:p>
      <w:pPr>
        <w:pStyle w:val="Western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ающих по трудовому договору, в том числе руководителей организаций, являющихся единственными участниками (учредителями), членами организаций, собственниками их имущества; </w:t>
      </w:r>
    </w:p>
    <w:p>
      <w:pPr>
        <w:pStyle w:val="Western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ающих по договору гражданско-правового характера, предметом которого являются выполнение работ и оказание услуг; </w:t>
      </w:r>
    </w:p>
    <w:p>
      <w:pPr>
        <w:pStyle w:val="Western"/>
        <w:numPr>
          <w:ilvl w:val="0"/>
          <w:numId w:val="4"/>
        </w:numPr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ающих по договору авторского заказа, а также авторов произведений, получающих выплаты и иные вознаграждения по договорам об отчуждении исключительного права на произведения науки, литературы, искусства, издательским лицензионным договорам, лицензионным договорам о предоставлении права использования произведения науки, литературы, искусств, в том числе договоры о передаче полномочий по управлению правами, заключенные с организацией по управлению правами на коллективной основе. 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того, при подготовке сведений следует обратить внимание на лиц:</w:t>
      </w:r>
    </w:p>
    <w:p>
      <w:pPr>
        <w:pStyle w:val="Western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ходящихся в отпуске по беременности и родам, в отпуске по уходу за ребенком, в отпуске без сохранения заработной платы; </w:t>
      </w:r>
    </w:p>
    <w:p>
      <w:pPr>
        <w:pStyle w:val="Western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ающих по совместительству; </w:t>
      </w:r>
    </w:p>
    <w:p>
      <w:pPr>
        <w:pStyle w:val="Western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работах временного характера; </w:t>
      </w:r>
    </w:p>
    <w:p>
      <w:pPr>
        <w:pStyle w:val="Western"/>
        <w:numPr>
          <w:ilvl w:val="0"/>
          <w:numId w:val="5"/>
        </w:numPr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ленов совета директоров и ревизионной комиссии. 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о обеспечивающие себя работой лица (индивидуальные предприниматели, адвокаты, арбитражные управляющие, нотариусы, занимающиеся частной практикой, и иные лица, занимающиеся частной практикой) обязаны представлять сведения по форме СЗВ-М в отношении наемных лиц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онсультироваться по заполнению формы можно в Клиентской службе Управления ПФР в г. Севастополе, а также по телефонам горячих линий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rStyle w:val="Emphasis"/>
          <w:b/>
          <w:color w:val="0000FF"/>
          <w:sz w:val="28"/>
          <w:szCs w:val="28"/>
        </w:rPr>
        <w:t>*Федеральный закон от 01.04.1996 N 27-ФЗ «Об индивидуальном (персонифицированном) учете в системе обязательного пенсионного страхования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3-13T12:41:00Z</dcterms:modified>
  <cp:revision>20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