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к подтвердить статус предпенсионера?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пенсионеров федеральным и региональным законодательством устанавливается ряд льгот: по уплате имущественного и земельного налогов, льготы, связанные с ежегодной диспансеризацией, гарантии трудовой занятости, а также меры социальной поддержки, предусмотренные областным законодательством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тверждение статуса предпенсионера находится в компетенции Пенсионного фонда России, а обращаться за получением льгот необходимо в соответствующее ведомство – органы социальной защиты населения, центры занятости, налоговую службу, к работодателям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Получить справку, подтверждающую статус предпенсионера, можно в Личном кабинете гражданина на сайте Пенсионного фонда www.pfrf.ru с помощью сервиса «Заказать справку об отнесении гражданина к категории граждан предпенсионного возраста». Справка формируется автоматически в режиме реального времени на основании сведений персонифицированного учета, имеющихся в распоряжении ПФР. Также за получением указанной справки граждане могут обратиться лично – в клиентскую службу Пенсионного фонда или МФЦ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того, между органами Пенсионного фонда и ведомствами, предоставляющими льготы, заключены соглашения об обмене сведениями о гражданах предпенсионного возраста. Благодаря такому межведомственному электронному взаимодействию предпенсионеру достаточно подать заявление о предоставлении той или иной льготы в соответствующее ведомство, а его специалисты самостоятельно сделают запрос в ПФР для подтверждения предпенсионного статуса заявителя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огичный обмен сведениями действует между территориальными органами ПФР и работодателями, заключившими соглашение об информационном взаимодействии.</w:t>
      </w:r>
    </w:p>
    <w:p>
      <w:pPr>
        <w:pStyle w:val="Western"/>
        <w:pBdr>
          <w:bottom w:val="single" w:sz="8" w:space="2" w:color="000000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8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15:28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