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Более 2,5 тысяч школьников и студентов Коми приняли участие в образовательном проекте ПФР в 2018 году</w:t>
      </w:r>
    </w:p>
    <w:p>
      <w:pPr>
        <w:pStyle w:val="Normal"/>
        <w:jc w:val="center"/>
        <w:rPr>
          <w:rFonts w:ascii="Calibri" w:hAnsi="Calibri" w:cs="Helv;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Helv;Arial" w:ascii="Calibri" w:hAnsi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Республике Коми завершилась информационная кампания, направленная на повышение пенсионной и социальной грамотности молодежи. В ходе кампании, стартовавшей 25 сентября, более 2,5 тысяч старшеклассников и студентов Коми узнали, что представляет собой современная пенсионная система России,  по каким правилам формируются пенсии и какие услуги ПФР можно получить через интернет. Уроки прошли в 32 населенных пунктах региона, в 60 школах и 6 средних специальных учебных заведениях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пециально для этого проекта ПФР разрабатывает и издает учебное пособие по основам пенсионной грамотности с учетом последних изменений в пенсионном законодательстве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Кроме того, в рамках Образовательного проекта Пенсионный фонд России запустил специальный обучающий интернет-ресурс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Школьникам о пенсии</w:t>
        </w:r>
      </w:hyperlink>
      <w:r>
        <w:rPr>
          <w:color w:val="000000"/>
          <w:sz w:val="26"/>
          <w:szCs w:val="26"/>
          <w:lang w:eastAsia="ru-RU"/>
        </w:rPr>
        <w:t>. Сайт в наглядной форме рассказывает, как устроена российская пенсионная система и как правильно начать формирование пенсии. Главные факторы, от которых зависит формирование пенсии, представлены на сайте в виде жизненных ситуаций, проходя который очень просто запомнить, как поступить в том или ином случае, чтобы пенсионные средства формировались в более высоком размере. А специальный тест поможет проверить и закрепить полученные школьниками знани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Calibri" w:hAnsi="Calibri" w:cs="Calibri"/>
        </w:rPr>
      </w:pPr>
      <w:r>
        <w:rPr>
          <w:color w:val="000000"/>
          <w:sz w:val="26"/>
          <w:szCs w:val="26"/>
          <w:lang w:eastAsia="ru-RU"/>
        </w:rPr>
        <w:t>Подобную информационную кампанию Пенсионный фонд проводит уже в седьмой раз. За это время курс прослушали более 25 тысяч школьников и студентов Республики Ком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713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71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www.pfrf.ru/ot_kom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34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         www.pfrf.ru/ot_kom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991703</dc:creator>
  <dc:description/>
  <cp:keywords/>
  <dc:language>en-US</dc:language>
  <cp:lastModifiedBy>Михаил Ховрин</cp:lastModifiedBy>
  <cp:lastPrinted>2018-11-23T11:09:00Z</cp:lastPrinted>
  <dcterms:modified xsi:type="dcterms:W3CDTF">2019-01-24T07:00:00Z</dcterms:modified>
  <cp:revision>7</cp:revision>
  <dc:subject/>
  <dc:title/>
</cp:coreProperties>
</file>