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одители малышей, родившихся в феврале 2019 года, могут получить ежемесячную выплату из материнского капитала сразу за полгода. Общая сумма составит порядка 75 тысяч рублей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в Вашей семье второй ребенок родился в феврале 2019 года, то август 2019 года - заключительный месяц, чтобы подать заявление и получать выплату с даты РОЖДЕНИЯ РЕБЕНКА.</w:t>
        <w:br/>
        <w:br/>
        <w:t>Если вы успеете обратиться до исполнения ребенку 6 месяцев, то средства будут выплачены сразу за полгода. Общая сумма при этом составит порядка 75 тысяч рублей.</w:t>
        <w:br/>
        <w:br/>
        <w:t>Если заявление будет представлено позднее, выплату назначат с даты его ПОДАЧИ.</w:t>
        <w:br/>
        <w:br/>
        <w:t xml:space="preserve">Подробности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pfrf.ru/knopki/zhizn/~4363</w:t>
        </w:r>
      </w:hyperlink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24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ег "Ежемесячная выплата"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240"/>
        <w:ind w:left="0" w:right="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 августе пенсию с учетом индексаций начнут получать пенсионеры, уволившиеся в апреле 2019 года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Помимо увеличенной пенсии за август, им будет выплачена разница между прежним и новым размером пенсии за три месяца с момента увольнения - май, июнь, июль.</w:t>
        <w:br/>
        <w:br/>
        <w:t>Напомним, с 2016 года работающие пенсионеры получают страховую пенсию без учета проводимых индексаций. Выплата пенсии с учетом пропущенных индексаций начинается спустя три месяца после увольнения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24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ег "пенсионное обеспечение"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240"/>
        <w:ind w:left="0" w:right="0" w:hanging="0"/>
        <w:rPr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важаемые работодатели!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9685" cy="19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Начался прием форм СЗВМ за июль 2019 года. Приемная кампания продлится до 15 августа.</w:t>
        <w:br/>
        <w:t>Напомним, отчетность СЗВ-М введена в связи с изменением порядка индексации страховых пенсий. С 2016 года право на индексацию имеют только неработающие пенсионеры. Факт работы (или ее отсутствия) определяется Пенсионным фондом по сведениям от страхователей. На основании этих данных индексация пенсий неработающим пенсионерам проходит в беззаявительном порядке.</w:t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0875" cy="659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575</wp:posOffset>
              </wp:positionH>
              <wp:positionV relativeFrom="paragraph">
                <wp:posOffset>121285</wp:posOffset>
              </wp:positionV>
              <wp:extent cx="6038215" cy="1826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215" cy="182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раб.(8212) 29-17-98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press@007.pfr.r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факс (8212) 44-02-05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pfrf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45pt;height:143.8pt;mso-wrap-distance-left:9.05pt;mso-wrap-distance-right:9.05pt;mso-wrap-distance-top:0pt;mso-wrap-distance-bottom:0pt;margin-top:9.55pt;mso-position-vertical-relative:text;margin-left:-2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раб.(8212) 29-17-98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press@007.pfr.ru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ind w:left="708" w:right="0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факс (8212) 44-02-05      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pfrf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www.pfrf.ru%2Fknopki%2Fzhizn%2F~4363&amp;post=-88414768_1978&amp;cc_key=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ress@007.pfr.ru" TargetMode="External"/><Relationship Id="rId3" Type="http://schemas.openxmlformats.org/officeDocument/2006/relationships/image" Target="media/image3.wmf"/><Relationship Id="rId4" Type="http://schemas.openxmlformats.org/officeDocument/2006/relationships/hyperlink" Target="mailto:press@007.pfr.ru" TargetMode="External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00:00Z</dcterms:created>
  <dc:creator>991703</dc:creator>
  <dc:description/>
  <dc:language>en-US</dc:language>
  <cp:lastModifiedBy>Ситкарева Екатерина Федоровна</cp:lastModifiedBy>
  <cp:lastPrinted>2019-06-18T08:29:00Z</cp:lastPrinted>
  <dcterms:modified xsi:type="dcterms:W3CDTF">2019-06-19T06:02:00Z</dcterms:modified>
  <cp:revision>7</cp:revision>
  <dc:subject/>
  <dc:title/>
</cp:coreProperties>
</file>