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280"/>
        <w:ind w:left="0" w:hanging="0"/>
        <w:jc w:val="center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В Коми День пожилого человека будут отмечать более 21 тысячи долгожителей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01 октября 2019 года, Сыктывкар. </w:t>
      </w:r>
      <w:r>
        <w:rPr>
          <w:sz w:val="28"/>
          <w:szCs w:val="28"/>
          <w:lang w:eastAsia="ru-RU"/>
        </w:rPr>
        <w:t>Среди пенсионеров Коми, получающих выплаты через ПФР, 21 762  жителя республики находятся в возрасте 80 лет и старше. Из них 18 человек отметили столетний юбилей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>Всего в Республике Коми проживают 293 665 пенсионеров. Большинство из них, 92,8%, получают страховую пенсию. Остальные являются получателями пенсий по государственному пенсионному обеспечению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>Средний размер страховых пенсий составляет 18 514 рублей, пенсий по государственному пенсионному обеспечению – 10 956 рублей.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sz w:val="28"/>
          <w:szCs w:val="28"/>
        </w:rPr>
        <w:t xml:space="preserve">Граждане, получатели страховой пенсии по старости или по инвалидности, достигшие 80-летнего возраста, получают пенсию в повышенном размере.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o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kom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o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_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kom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28:00Z</dcterms:created>
  <dc:creator>991703</dc:creator>
  <dc:description/>
  <cp:keywords/>
  <dc:language>en-US</dc:language>
  <cp:lastModifiedBy>Ситкарева Екатерина Федоровна</cp:lastModifiedBy>
  <cp:lastPrinted>2018-09-27T14:56:00Z</cp:lastPrinted>
  <dcterms:modified xsi:type="dcterms:W3CDTF">2019-10-01T08:23:00Z</dcterms:modified>
  <cp:revision>8</cp:revision>
  <dc:subject/>
  <dc:title/>
</cp:coreProperties>
</file>