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выйдет на пенсию в 2019 году: категории граждан и условия</w:t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07 февраля 2019 года, Сыктывкар. </w:t>
      </w:r>
      <w:r>
        <w:rPr>
          <w:b w:val="false"/>
          <w:sz w:val="24"/>
          <w:szCs w:val="24"/>
        </w:rPr>
        <w:t xml:space="preserve">С 2019 года в России начинается поэтапное повышение пенсионного возраста, дающего право на страховую пенсию по старости. Закон предусматривает плавный переход к новым параметрам. Так, в 2019 году пенсионный возраст увеличится на один год. Однако реальное повышение составит полгода – такое переходное положение введено по предложению президента РФ и позволит назначить пенсию на шесть месяцев раньше нового пенсионного возрас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атегории граждан, имеющие право выйти на пенсию в 2019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0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Граждане, имеющие необходимый страховой и северный стаж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страховому стажу: для мужчин – не менее 25 лет, для женщин – не менее 20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северному стажу: для мужчин и женщин без детей или с одним ребенком – не менее 15 лет в районах Крайнего Севера (РКС) либо не менее 20 лет в местностях, приравненных к районам Крайнего Севера (МКС).  Для женщин с 2,3,4 детьми – не менее 12 лет в РКС либо не менее 17 лет в МКС.</w:t>
      </w:r>
    </w:p>
    <w:p>
      <w:pPr>
        <w:pStyle w:val="Normal"/>
        <w:rPr/>
      </w:pPr>
      <w:r>
        <w:rPr/>
        <w:t>Требования к количеству пенсионных баллов - 16,2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4"/>
        <w:gridCol w:w="2709"/>
        <w:gridCol w:w="194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 детей, один реб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4 реб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угодие 1964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йдут на пенсию во 2 полугодии 2019 года  - по достижении возраста </w:t>
            </w:r>
          </w:p>
          <w:p>
            <w:pPr>
              <w:pStyle w:val="Normal"/>
              <w:rPr/>
            </w:pPr>
            <w:r>
              <w:rPr/>
              <w:t>55 лет 6 мес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угодие 1969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йдут на пенсию во 2 полугодии 2019 года - по достижении возраста 50 лет 6 ме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йдут на пенсию по достижении возраста 50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3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Граждане, не имеющие северного стажа или имеющие менее половины от необходимого северного стажа (менее 7 лет 6 мес. в РКС, менее 10 лет в МКС).</w:t>
      </w:r>
    </w:p>
    <w:p>
      <w:pPr>
        <w:pStyle w:val="Heading1"/>
        <w:spacing w:lineRule="atLeast" w:line="300"/>
        <w:ind w:left="0" w:right="0" w:hanging="0"/>
        <w:jc w:val="both"/>
        <w:rPr/>
      </w:pPr>
      <w:r>
        <w:rPr>
          <w:b w:val="false"/>
          <w:sz w:val="24"/>
          <w:szCs w:val="24"/>
        </w:rPr>
        <w:t>Требования к страховому стажу: для мужчин и женщин – не менее 10 лет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количеству пенсионных баллов - 16,2.</w:t>
      </w:r>
    </w:p>
    <w:p>
      <w:pPr>
        <w:pStyle w:val="Heading1"/>
        <w:numPr>
          <w:ilvl w:val="0"/>
          <w:numId w:val="0"/>
        </w:numPr>
        <w:spacing w:lineRule="atLeast" w:line="30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977"/>
        <w:gridCol w:w="3969"/>
      </w:tblGrid>
      <w:tr>
        <w:trPr>
          <w:trHeight w:val="3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угодие 1959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йдут на пенсию во 2 полугодии 2019 года - по достижении возраста 60 лет 6 м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угодие 1964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йдут на пенсию во 2 полугодии 2019 года - по достижении возраста 55 лет 6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Heading1"/>
        <w:spacing w:lineRule="atLeast" w:line="300"/>
        <w:ind w:left="0" w:right="0" w:hanging="0"/>
        <w:jc w:val="both"/>
        <w:rPr/>
      </w:pPr>
      <w:r>
        <w:rPr>
          <w:b w:val="false"/>
          <w:sz w:val="24"/>
          <w:szCs w:val="24"/>
        </w:rPr>
        <w:t>Для граждан, выработавших половину и более от необходимого северного стажа (7 лет 6 мес. и более в РКС, 10 лет и более в МКС), предусмотрено снижение общеустановленного возраста – в зависимости от продолжительности стажа. Более подробную информацию можно получить, обратившись в клиентскую службу ПФР в рамках заблаговременной работы с гражданами предпенсионного возраста.</w:t>
      </w:r>
    </w:p>
    <w:p>
      <w:pPr>
        <w:pStyle w:val="Heading1"/>
        <w:spacing w:lineRule="atLeast" w:line="300"/>
        <w:ind w:left="0" w:right="0" w:hanging="0"/>
        <w:jc w:val="both"/>
        <w:rPr/>
      </w:pPr>
      <w:r>
        <w:rPr/>
      </w:r>
    </w:p>
    <w:p>
      <w:pPr>
        <w:pStyle w:val="Heading1"/>
        <w:spacing w:lineRule="atLeast" w:line="30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помним, что для многих граждан пенсионный возраст не изменился. К таким категориям относятся, например, представители </w:t>
      </w:r>
      <w:r>
        <w:rPr>
          <w:b w:val="false"/>
          <w:bCs/>
          <w:sz w:val="24"/>
          <w:szCs w:val="24"/>
        </w:rPr>
        <w:t>коренных малочисленных народов Севера; граждане, пострадавшие от техногенных катастроф (чернобыльцы); граждане, работающие на рабочих местах  с вредными и тяжелыми условиями труда (Списки 1,2 и т.п.), многодетные матери, имеющие пять и более детей.</w:t>
      </w:r>
    </w:p>
    <w:p>
      <w:pPr>
        <w:pStyle w:val="Style16"/>
        <w:spacing w:lineRule="atLeast" w:line="300"/>
        <w:jc w:val="both"/>
        <w:rPr/>
      </w:pPr>
      <w:r>
        <w:rPr/>
        <w:t xml:space="preserve">Льготный выход на пенсию также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При этом с 2019 года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й выслуги лет по профессии. Подробнее о сроках выхода на пенсию медицинских, педагогических и творческих работников можно прочитать здесь </w:t>
      </w:r>
      <w:hyperlink r:id="rId2">
        <w:r>
          <w:rPr>
            <w:rStyle w:val="InternetLink"/>
          </w:rPr>
          <w:t>http://www.pfrf.ru/branches/komi/news/~2018/10/17/168511</w:t>
        </w:r>
      </w:hyperlink>
      <w:r>
        <w:rPr/>
        <w:t xml:space="preserve">. </w:t>
      </w:r>
    </w:p>
    <w:p>
      <w:pPr>
        <w:pStyle w:val="Style16"/>
        <w:spacing w:lineRule="atLeast" w:line="300"/>
        <w:jc w:val="both"/>
        <w:rPr/>
      </w:pPr>
      <w:r>
        <w:rPr/>
        <w:t>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komi/news/~2018/10/17/1685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6:00Z</dcterms:created>
  <dc:creator>991703</dc:creator>
  <dc:description/>
  <dc:language>en-US</dc:language>
  <cp:lastModifiedBy>Ситкарева Екатерина Федоровна</cp:lastModifiedBy>
  <cp:lastPrinted>2019-02-06T11:57:00Z</cp:lastPrinted>
  <dcterms:modified xsi:type="dcterms:W3CDTF">2019-02-07T06:00:00Z</dcterms:modified>
  <cp:revision>4</cp:revision>
  <dc:subject/>
  <dc:title/>
</cp:coreProperties>
</file>