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  <w:lang w:eastAsia="ru-RU"/>
        </w:rPr>
        <w:t>Пресс-релиз: Более 300 семей Коми получают ежемесячную выплату из материнского капитала</w:t>
      </w:r>
    </w:p>
    <w:p>
      <w:pPr>
        <w:pStyle w:val="Normal"/>
        <w:autoSpaceDE w:val="false"/>
        <w:jc w:val="both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Helv;Arial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2018 года ежемесячную выплату из материнского капитала получают 313 семей Коми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6"/>
          <w:szCs w:val="26"/>
          <w:lang w:eastAsia="ru-RU"/>
        </w:rPr>
        <w:t>Напомним, ежемесячная выплата полагается тем семьям, в которых второй ребенок родился (был усыновлен) после 1 января 2018 года. Размер выплаты для семей, которые обратятся за ней в 2019 году, составит 12883 рубля. При этом доход на одного члена семьи не должен превышать 20332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рубля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 назначением ежемесячной выплаты можно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Ежемесячная выплата осуществляется до достижения ребенком полутора лет, однако первый выплатной период рассчитан на год. Чтобы продлить выплату еще на полгода, семьям необходимо написать новое заявление и представить документы о доходах. Так, семьям, в которых второй ребенок родился, к примеру, в марте 2018 года, следует подать заявление в марте 2019 года (но не ранее исполнения ребенку одного года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991703</dc:creator>
  <dc:description/>
  <cp:keywords/>
  <dc:language>en-US</dc:language>
  <cp:lastModifiedBy>Михаил Ховрин</cp:lastModifiedBy>
  <cp:lastPrinted>2019-03-04T15:45:00Z</cp:lastPrinted>
  <dcterms:modified xsi:type="dcterms:W3CDTF">2019-03-13T07:51:00Z</dcterms:modified>
  <cp:revision>3</cp:revision>
  <dc:subject/>
  <dc:title/>
</cp:coreProperties>
</file>