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ми в полтора раза выросло количество семей, направивших материнский капитал на образование детей</w:t>
      </w:r>
    </w:p>
    <w:p>
      <w:pPr>
        <w:pStyle w:val="Style16"/>
        <w:spacing w:before="0" w:after="0"/>
        <w:ind w:firstLine="709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24"/>
        </w:rPr>
        <w:t>12 февраля 2019 года, Сыктывкар.</w:t>
      </w:r>
      <w:r>
        <w:rPr>
          <w:b w:val="false"/>
          <w:sz w:val="24"/>
          <w:szCs w:val="24"/>
        </w:rPr>
        <w:t xml:space="preserve"> В 2018 году 2945 семей Коми направили средства материнского капитала на образование детей. По сравнению с предыдущим годом показатель вырос на 56%. Спрос на это направление увеличился благодаря изменениям в законодательстве, вступившим в силу с 1 января 2018 года.</w:t>
      </w:r>
    </w:p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ности, изменения касаются оплаты услуг детского сада по присмотру и уходу за ребенком. С 1 января 2018 года использовать материнский капитал на эти цели разрешается в любой момент после рождения малыша, не дожидаясь, пока ему исполнится три года. 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введения затрагивают также порядок оплаты кружков и секций. С 1 января 2018 года оплатить образовательные услуги можно даже в том случае, если программа, по которой обучается ребенок, не имеет государственной аккредитации. Главным требованием является наличие у организации лицензии на образовательную деятельность. Направить средства материнского капитала на оплату кружков и секций можно по достижении ребенком, после рождения которого выдан Сертификат, трехлетнего возраста. 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оплатить услуги детсада по присмотру и уходу, а также образовательные услуги можно для любого ребенка в семье либо для всех детей одновременно. 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мер материнского капитала в 2019 году составляет 453 026 рублей. С перечнем документов для направления материнского капитала на образование детей можно ознакомиться на официальном сайте ПФР http://www.pfrf.ru/knopki/zhizn~435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2:00Z</dcterms:created>
  <dc:creator>991703</dc:creator>
  <dc:description/>
  <dc:language>en-US</dc:language>
  <cp:lastModifiedBy>Ситкарева Екатерина Федоровна</cp:lastModifiedBy>
  <cp:lastPrinted>2018-10-11T10:03:00Z</cp:lastPrinted>
  <dcterms:modified xsi:type="dcterms:W3CDTF">2019-02-12T08:22:00Z</dcterms:modified>
  <cp:revision>2</cp:revision>
  <dc:subject/>
  <dc:title/>
</cp:coreProperties>
</file>