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 начала года 1318 семей Коми направили материнский капитал на образование детей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 xml:space="preserve">14 августа  2019, Сыктывкар. </w:t>
      </w:r>
      <w:r>
        <w:rPr>
          <w:bCs/>
          <w:sz w:val="26"/>
          <w:szCs w:val="26"/>
          <w:lang w:eastAsia="ru-RU"/>
        </w:rPr>
        <w:t>С начала года 1318 семей региона направили средства материнского капитала на образование детей на общую сумму более 37 миллионов рубл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материнским капиталом можно оплатить учебу в вузе и проживание в студенческом общежитии. Это можно сделать, когда ребенку, после рождения которого возникло право на маткапитал, исполнится три года*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Образовательная организация должна находиться на территории России</w:t>
      </w:r>
      <w:r>
        <w:rPr>
          <w:sz w:val="26"/>
          <w:szCs w:val="26"/>
          <w:lang w:eastAsia="ru-RU"/>
        </w:rPr>
        <w:t xml:space="preserve"> и иметь лицензию на оказание образовательных услуг. На дату начала обучения ребенок должен быть не старше 25 лет. Материнским капиталом можно оплатить образование любого ребенка в семье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о распоряжении материнским капиталом можно подать в клиентской службе ПФР, в многофункциональном центре «Мои документы», а также через Личный кабинет гражданина на сайте ПФР и портал госуслуг. При себе нужно иметь документ, удостоверяющий личность, реквизиты сертификата на материнский капитал и договор на оказание платных образовательных услуг (договор должен быть заключен с владельцем сертификата)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ствами маткапитала также можно оплатить проживание ребенка в общежитии. Для этого нужно представить договор найма жилого помещения в общежитии с указанием суммы и сроков внесения платы, а также справку из образовательной организации, подтверждающую факт проживания ребенка в общежитии. Договор должен быть заключен с владельцем сертификата на материнский капитал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*Исключение составляет оплата услуг детского сада: по этому направлению материнским капиталом можно распорядиться сразу после рождения ребенка, который дает право на сертифика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1:00Z</dcterms:created>
  <dc:creator>991703</dc:creator>
  <dc:description/>
  <dc:language>en-US</dc:language>
  <cp:lastModifiedBy>Ухова Юлия Васильевна</cp:lastModifiedBy>
  <cp:lastPrinted>2019-08-15T11:23:00Z</cp:lastPrinted>
  <dcterms:modified xsi:type="dcterms:W3CDTF">2019-08-14T11:18:00Z</dcterms:modified>
  <cp:revision>16</cp:revision>
  <dc:subject/>
  <dc:title/>
</cp:coreProperties>
</file>