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енсионные агенты, которые ходят по квартирам жителей Коми, не являются сотрудниками Пенсионного фонда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ение Пенсионного фонда РФ по Республике Коми обращаются жители региона, обеспокоенные визитами представителей негосударственных пенсионных фон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ловам граждан, агенты предлагают заключить договор об обязательном пенсионном страховании с одним из негосударственных пенсионных фондов. При этом агенты могут проявлять чрезмерную настойчивость, уверяя, что заключение такого договора – обязанность граждан. В ряде случаев агенты представляются сотрудниками Пенсионного фон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ПФР по Республике Коми уточняет, что агенты не являются сотрудниками Пенсионного фонда Российской Федерации (государственного Пенсионного фонда), а представляют один из негосударственных пенсионных фон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 тем, при наличии официальных разрешающих документов (служебного удостоверения, доверенности от НПФ на осуществление деятельности) подобная деятельность представителей негосударственных пенсионных фондов не является противозакон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помним также, заключение договора об обязательном пенсионном страховании между негосударственным пенсионным фондом и застрахованным лицом не является обязательным и заключается по желанию гражданина. Он предусматривает передачу средств пенсионных накоплений гражданина из Пенсионного фонда Российской Федерации в один из негосударственных пенсионных фондов – для инвестирования и получения инвестиционного дох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негосударственных пенсионных фондах, имеющих право на управление средствами пенсионных накоплений, можно получить в территориальных органах ПФР, а также на сайте www.pfrf.ru в разделе Гражданам/Будущим пенсионерам/О пенсионных накоплениях http://www.pfrf.ru/grazdanam/pensions/pens_nak/perech_npf_uk/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3:00Z</dcterms:created>
  <dc:creator>991703</dc:creator>
  <dc:description/>
  <dc:language>en-US</dc:language>
  <cp:lastModifiedBy>Ухова Юлия Васильевна</cp:lastModifiedBy>
  <cp:lastPrinted>2016-05-26T08:35:00Z</cp:lastPrinted>
  <dcterms:modified xsi:type="dcterms:W3CDTF">2019-04-23T08:23:00Z</dcterms:modified>
  <cp:revision>2</cp:revision>
  <dc:subject/>
  <dc:title/>
</cp:coreProperties>
</file>