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С начала года 1240 жителей Коми предпенсионного возраста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братились за получением льгот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06 марта 2019 года, Сыктывкар. </w:t>
      </w:r>
      <w:r>
        <w:rPr>
          <w:color w:val="000000"/>
          <w:sz w:val="26"/>
          <w:szCs w:val="26"/>
        </w:rPr>
        <w:t>По данным ОПФР по Республике Коми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ольшинство предпенсионеров, 70 процентов, обратились за предоставлением гарантий, связанных с занятостью населения, 25 процентов – за получением льготы по диспансеризации, остальные – за получением налоговых льгот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омним, понятие «предпенсионный возраст» введено с 1 января 2019 года. Предпенсионный возраст для получения тех или иных льгот разный: гарантии по  занятости и диспансеризации предоставляются за пять лет до достижения нового пенсионного возраста. За налоговыми льготами жители северных регионов могут обратиться не ранее 50 лет – женщины и не ранее 55 лет – мужчины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color w:val="000000"/>
          <w:sz w:val="26"/>
          <w:szCs w:val="26"/>
        </w:rPr>
        <w:t>Например, пенсионный возраст для женщины-северянки с двумя детьми с 1 января 2019 года не изменился и составляет 50 лет. Соответственно, предпенсионный возраст для получения льгот в сфере занятости и по диспансеризации составит для нее 45 лет, для получения налоговых льгот - 50 лет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color w:val="000000"/>
          <w:sz w:val="26"/>
          <w:szCs w:val="26"/>
        </w:rPr>
        <w:t xml:space="preserve">Между органами ПФР и организациями, предоставляющими льготы, заключены соглашения об обмене сведениями о гражданах предпенсионного возраста. Поэтому обращаться за подтверждением статуса предпенсионера следует в ту организацию, которая предоставляет необходимую гражданину льготу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ь свой статус предпенсионера для получения тех или иных льгот можно с помощью информационных материалов, размещенных в региональном разделе официального сайта ПФР http://www.pfrf.ru/branches/komi/info~grazhdanam/4376/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8:00Z</dcterms:created>
  <dc:creator>991703</dc:creator>
  <dc:description/>
  <dc:language>en-US</dc:language>
  <cp:lastModifiedBy>Ситкарева Екатерина Федоровна</cp:lastModifiedBy>
  <cp:lastPrinted>2019-03-04T15:45:00Z</cp:lastPrinted>
  <dcterms:modified xsi:type="dcterms:W3CDTF">2019-03-05T06:28:00Z</dcterms:modified>
  <cp:revision>2</cp:revision>
  <dc:subject/>
  <dc:title/>
</cp:coreProperties>
</file>