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Для предпенсионеров упрощен порядок обращения за льготами: справка от ПФР не требуется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color w:val="000000"/>
          <w:sz w:val="26"/>
          <w:szCs w:val="26"/>
        </w:rPr>
        <w:t xml:space="preserve">16 апреля 2019 года, Сыктывкар. </w:t>
      </w:r>
      <w:r>
        <w:rPr>
          <w:color w:val="000000"/>
          <w:sz w:val="26"/>
          <w:szCs w:val="26"/>
        </w:rPr>
        <w:t xml:space="preserve">Между ПФР и организациями, предоставляющими льготы, заключены соглашения об обмене сведениями о предпенсионерах. Это значит, что при обращении гражданина за предоставлением льгот, организация сама запрашивает в ПФР информацию, является он предпенсионером или нет. </w:t>
      </w:r>
    </w:p>
    <w:p>
      <w:pPr>
        <w:pStyle w:val="Normal"/>
        <w:autoSpaceDE w:val="false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 примеру, когда гражданин предпенсионного возраста обращается в органы занятости населения за получением повышенного пособия по безработице, центр занятости сам запрашивает в ПФР сведения о его предпенсионном статусе, - пояснила заместитель управляющего отделением Пенсионного фонда РФ по Республике Коми Елена Шаталова. - Если гражданин планирует пройти диспансеризацию, то ему нужно обратиться к работодателю, и работодатель сам сделает запрос в ПФР. Обращаться в Пенсионный фонд за какими-либо справками о статусе предпенсионера гражданину не нужно. Та же схема работает в отношении льгот по налогам.</w:t>
      </w:r>
    </w:p>
    <w:p>
      <w:pPr>
        <w:pStyle w:val="Normal"/>
        <w:autoSpaceDE w:val="false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й визит в ПФР может потребоваться только в случае, если гражданин не согласен с тем, что ему не установлен статус предпенсионера. Тогда он может обратиться в клиентскую службу и представить дополнительные документы (о стаже, документы о рождении детей и т.п.).</w:t>
      </w:r>
    </w:p>
    <w:p>
      <w:pPr>
        <w:pStyle w:val="Normal"/>
        <w:autoSpaceDE w:val="false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омним, понятие «предпенсионный возраст» введено с 1 января 2019 года. Предпенсионный возраст для получения тех или иных льгот разный: гарантии по  занятости и диспансеризации предоставляются за пять лет до достижения нового пенсионного возраста. За налоговыми льготами жители северных регионов могут обратиться не ранее 50 лет – женщины и не ранее 55 лет – мужчины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3:00Z</dcterms:created>
  <dc:creator>991703</dc:creator>
  <dc:description/>
  <cp:keywords/>
  <dc:language>en-US</dc:language>
  <cp:lastModifiedBy>Ситкарева Екатерина Федоровна</cp:lastModifiedBy>
  <cp:lastPrinted>2019-04-16T14:18:00Z</cp:lastPrinted>
  <dcterms:modified xsi:type="dcterms:W3CDTF">2019-04-16T11:18:00Z</dcterms:modified>
  <cp:revision>26</cp:revision>
  <dc:subject/>
  <dc:title/>
</cp:coreProperties>
</file>