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1 августа увеличатся страховые пенсии пенсионеров,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вших в 2018 году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1 июля 2019 года, Сыктывкар. </w:t>
      </w:r>
      <w:r>
        <w:rPr>
          <w:bCs/>
          <w:sz w:val="26"/>
          <w:szCs w:val="26"/>
          <w:lang w:eastAsia="ru-RU"/>
        </w:rPr>
        <w:t xml:space="preserve">С 1 августа 2019 года увеличатся пенсии почти 97 тысяч пенсионеров Коми, которые работали в 2018 году и за которых начислялись страховые взносы. </w:t>
      </w:r>
      <w:r>
        <w:rPr>
          <w:sz w:val="26"/>
          <w:szCs w:val="26"/>
          <w:lang w:eastAsia="ru-RU"/>
        </w:rPr>
        <w:t xml:space="preserve">На перерасчет имеют право получатели страховых пенсий по старости и по инвалидности. 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Максимальная сумма прибавки ограничена тремя пенсионными баллами. При этом размер увеличения у пенсионеров может быть разным – он </w:t>
      </w:r>
      <w:r>
        <w:rPr>
          <w:sz w:val="26"/>
          <w:szCs w:val="26"/>
        </w:rPr>
        <w:t xml:space="preserve">зависит от сумм взносов, которые перечислил работодатель, и стоимости балла, которая установлена на дату назначения пенсии. 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пример, для граждан, вышедших на пенсию в 2018 году и продолживших работать, размер прибавки будет рассчитываться исходя из стоимости пенсионного балла, установленного в 2018 году, - 81,49 ₽. Максимальный размер прибавки составит 244,47 ₽ (81,49 ₽ х 3 = 244,47 ₽).</w:t>
      </w:r>
    </w:p>
    <w:p>
      <w:pPr>
        <w:pStyle w:val="Style18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ля граждан, вышедших на пенсию в период с 01.02.2017 по 31.12.2017 и продолживших работать, размер прибавки будет рассчитываться из стоимости пенсионного балла на этот период – 78,28 ₽. Максимальный размер прибавки составит 234,84 ₽ (78,28 ₽ х 3 = 234,84 ₽).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овышение выплат произойдет в автоматическом порядке, обращаться в ПФР не нужно. 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1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6:00Z</dcterms:created>
  <dc:creator>991703</dc:creator>
  <dc:description/>
  <dc:language>en-US</dc:language>
  <cp:lastModifiedBy>Ситкарева Екатерина Федоровна</cp:lastModifiedBy>
  <cp:lastPrinted>2019-07-31T18:17:00Z</cp:lastPrinted>
  <dcterms:modified xsi:type="dcterms:W3CDTF">2019-07-30T06:16:00Z</dcterms:modified>
  <cp:revision>2</cp:revision>
  <dc:subject/>
  <dc:title/>
</cp:coreProperties>
</file>