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ертификат на материнский капитал можно получить в электронном виде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6"/>
          <w:szCs w:val="26"/>
          <w:lang w:eastAsia="ru-RU"/>
        </w:rPr>
        <w:t xml:space="preserve">13 февраля 2019 года, Сыктывкар. </w:t>
      </w:r>
      <w:r>
        <w:rPr>
          <w:bCs/>
          <w:kern w:val="2"/>
          <w:sz w:val="26"/>
          <w:szCs w:val="26"/>
          <w:lang w:eastAsia="ru-RU"/>
        </w:rPr>
        <w:t>Для семей Республики Коми доступен современный и удобный способ получения Сертификата на материнский капитал – в электронном виде, всего за один визит в ПФР.</w:t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Для оформления электронного сертификата на материнский капитал нужно подать заявление через Личный кабинет на сайте Пенсионного фонда РФ </w:t>
      </w:r>
      <w:hyperlink r:id="rId2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es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 или Портале госуслуг </w:t>
      </w:r>
      <w:hyperlink r:id="rId3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. При заполнении заявления следует поставить отметки напротив граф «прошу оформить в форме электронного документа» и выдача «через ЕПГУ» или «Личный кабинет на сайте ПФР».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В течение пяти рабочих дней после подачи заявления нужно будет принести в клиентскую службу ПФР документы личного хранения, к которым, например, относятся свидетельства о рождении детей (предварительно записаться на прием можно также через Личный кабинет). Повторно приходить в ПФР не требуется – электронный сертификат будет автоматически направлен в личный кабинет на портале госуслуг или на сайте ПФР (в зависимости от выбора заявителя). При необходимости электронный сертификат можно распечатать и хранить вместе с остальными документами.</w:t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- Предъявление бумажного экземпляра сертификата сегодня нигде не требуется, - отметила заместитель управляющего отделением ПФР по Республике Коми Елена Шаталова. - Даже при подаче заявления о распоряжении материнским капиталом достаточно просто указать реквизиты сертификата - его номер и дату получения. А эти данные всегда доступны в Личном кабинет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bCs/>
          <w:kern w:val="2"/>
          <w:sz w:val="26"/>
          <w:szCs w:val="26"/>
          <w:lang w:eastAsia="ru-RU"/>
        </w:rPr>
        <w:t xml:space="preserve">Напомним, средства материнского капитала можно направить на улучшение жилищных условий, образование детей, социальную адаптацию и интеграцию в общество детей-инвалидов, накопительную пенсию мамы. </w:t>
      </w:r>
      <w:r>
        <w:rPr>
          <w:sz w:val="26"/>
          <w:szCs w:val="26"/>
        </w:rPr>
        <w:t>Также семьи, в которых после 1 января 2018 года был рожден/усыновлен второй ребенок, могут</w:t>
      </w:r>
      <w:r>
        <w:rPr>
          <w:bCs/>
          <w:color w:val="000000"/>
          <w:sz w:val="26"/>
          <w:szCs w:val="26"/>
        </w:rPr>
        <w:t xml:space="preserve"> обратиться за установлением ежемесячной выплаты. </w:t>
      </w:r>
      <w:r>
        <w:rPr>
          <w:color w:val="000000"/>
          <w:sz w:val="26"/>
          <w:szCs w:val="26"/>
        </w:rPr>
        <w:t>Доход семьи при этом не должен превышать полуторакратный размер регионального прожиточного минимума на одного члена семь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3:00Z</dcterms:created>
  <dc:creator>991703</dc:creator>
  <dc:description/>
  <cp:keywords/>
  <dc:language>en-US</dc:language>
  <cp:lastModifiedBy>Ситкарева Екатерина Федоровна</cp:lastModifiedBy>
  <cp:lastPrinted>2019-02-11T11:50:00Z</cp:lastPrinted>
  <dcterms:modified xsi:type="dcterms:W3CDTF">2019-02-13T08:47:00Z</dcterms:modified>
  <cp:revision>3</cp:revision>
  <dc:subject/>
  <dc:title/>
</cp:coreProperties>
</file>