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С 1 июля 2019 года почти в два раза увеличится ежемесячная выплата родителям детей-инвалидов 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 марта 2019 года, Сыктывкар.</w:t>
      </w:r>
      <w:r>
        <w:rPr>
          <w:color w:val="000000"/>
          <w:sz w:val="28"/>
          <w:szCs w:val="28"/>
        </w:rPr>
        <w:t xml:space="preserve"> С 1 июля 2019 года размер ежемесячной выплаты родителю (усыновителю) или опекуну (попечителю) ребенка-инвалида увеличится с 5500 рублей до 10 000 рублей*. Соответствующий проект указа Президента РФ подготовлен во исполнение послания главы государства Федеральному Собранию 20 февра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змера выплаты будет происходить в беззаявитель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8"/>
          <w:szCs w:val="28"/>
        </w:rPr>
        <w:t>Напомним, ежемесячная выплата по уходу назначается одному неработающему трудоспособному родителю (опекуну) в отношении каждого ребенка-инвалида на весь период ухода. Кроме того, период ухода засчитывается в страховой стаж и за каждый год начисляется 1,8 пенсионных баллов. Это позволяет неработающему родителю формировать свои пенсионные права для получения страховой пенс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*В Республике Коми выплата устанавливается с учетом районного коэффициента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6:00Z</dcterms:created>
  <dc:creator>991703</dc:creator>
  <dc:description/>
  <cp:keywords/>
  <dc:language>en-US</dc:language>
  <cp:lastModifiedBy>Ситкарева Екатерина Федоровна</cp:lastModifiedBy>
  <cp:lastPrinted>2019-03-04T11:14:00Z</cp:lastPrinted>
  <dcterms:modified xsi:type="dcterms:W3CDTF">2019-03-04T11:50:00Z</dcterms:modified>
  <cp:revision>5</cp:revision>
  <dc:subject/>
  <dc:title/>
</cp:coreProperties>
</file>