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ПФР по Республике Коми информирует о графике достав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й за январь 2020 года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 декабря 2019 года, Сыктывкар.  </w:t>
      </w:r>
      <w:r>
        <w:rPr>
          <w:sz w:val="26"/>
          <w:szCs w:val="26"/>
        </w:rPr>
        <w:t xml:space="preserve">В связи с тем, что начало выплатного периода выпадает на праздничные дни, региональное отделение ПФР уже в декабре, досрочно,  профинансирует организации, осуществляющие доставку пенсии в начале меся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ерез почтовые отделения выплата январских пенсий начнется с 4 января 2020 года. Гражданам, получающим пенсии и социальные выплаты на счета, открытые в Сбербанке России, зачисление сумм будет осуществлено в следующем порядке: получателям с фамилиями на буквы А-К пенсии за январь будут перечислены  30 декабря 2019 года, пенсионерам с фамилиями на буквы Л-Я – 21 января 2020 года. Пенсионерам, которые получают пенсии и социальные выплаты на счета в других банках, денежные средства будут перечислены 17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 неработающие пенсионеры, получающие страховую пенсию, получат выплаты в увеличенном размере с учетом индексации в размере 6,6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3:00Z</dcterms:created>
  <dc:creator>991703</dc:creator>
  <dc:description/>
  <cp:keywords/>
  <dc:language>en-US</dc:language>
  <cp:lastModifiedBy>Ситкарева Екатерина Федоровна</cp:lastModifiedBy>
  <cp:lastPrinted>2019-12-03T11:38:00Z</cp:lastPrinted>
  <dcterms:modified xsi:type="dcterms:W3CDTF">2019-12-16T12:30:00Z</dcterms:modified>
  <cp:revision>15</cp:revision>
  <dc:subject/>
  <dc:title/>
</cp:coreProperties>
</file>