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ан Указ о ежегодной денежной выплате ко Дню Побе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25 апреля 2019 года, Сыктывкар.</w:t>
      </w:r>
      <w:r>
        <w:rPr>
          <w:sz w:val="26"/>
          <w:szCs w:val="26"/>
        </w:rPr>
        <w:t xml:space="preserve"> Инвалиды и участники Великой Отечественной войны, начиная с 2019 года, будут получать ежегодную денежную выплату ко Дню Победы в размере 10 тысяч рублей. Соответствующий Указ подписал Президент России Владимир Путин 24 апреля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 данную выплату имеют право участники и инвалиды Великой Отечественной войны, являющиеся гражданами Российской Федерации, постоянно проживающие на территории нашей страны, а также в Латвийской, Литовской и Эстонской Республи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Выплата будет осуществляться в течение мая - июня 2019 года вместе с другими пенсионными и социальными выплатами. Обращаться в Пенсионный фонд России для получения выплаты не нужно: она будет назначена в беззаявитель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спублике Коми в 2019 году выплату получат 116 инвалидов и участников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* Указ Президента Российской Федерации от 24.04.2019 № 186 "О ежегодной денежной выплате некоторым категориям граждан ко Дню Победы"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7:00Z</dcterms:created>
  <dc:creator>991703</dc:creator>
  <dc:description/>
  <dc:language>en-US</dc:language>
  <cp:lastModifiedBy>Ситкарева Екатерина Федоровна</cp:lastModifiedBy>
  <cp:lastPrinted>2019-04-25T12:49:00Z</cp:lastPrinted>
  <dcterms:modified xsi:type="dcterms:W3CDTF">2019-04-25T11:15:00Z</dcterms:modified>
  <cp:revision>12</cp:revision>
  <dc:subject/>
  <dc:title/>
</cp:coreProperties>
</file>