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% заявлений о предоставлении услуг Пенсионного фонда РФ подается </w:t>
      </w:r>
    </w:p>
    <w:p>
      <w:pPr>
        <w:pStyle w:val="311"/>
        <w:tabs>
          <w:tab w:val="clear" w:pos="708"/>
          <w:tab w:val="left" w:pos="555" w:leader="none"/>
        </w:tabs>
        <w:spacing w:before="120" w:after="57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рез МФЦ «Мои документы»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30 июля 2019 года, Сыктывкар. </w:t>
      </w:r>
      <w:r>
        <w:rPr>
          <w:b w:val="false"/>
          <w:sz w:val="26"/>
          <w:szCs w:val="26"/>
        </w:rPr>
        <w:t xml:space="preserve">С начала года через многофункциональные центры «Мои документы» жители Коми подали 11 389 заявлений о предоставлении государственных услуг ПФР. </w:t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мая распространенная услуга – компенсация стоимости проезда к месту отдыха и обратно неработающим пенсионерам: через МФЦ поступила примерно половина от общего количества таких заявлений. Также пользуется популярностью услуга по материнскому капиталу (выдача сертификата и распоряжение средствами). За ней в многофункциональные центры обратилась 2021 семья, или 30% заявите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 назначении пенсии через МФЦ подали 10% граждан, такой же процент отмечен в части доставки пен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я по заявлениям, которые поступили через МФЦ, принимаются в те же сроки, что и по заявлениям, поданным в клиентскую службу ПФР, - отметила заместитель управляющего отделением ПФР по Республике Коми Елена Шаталова. - Поэтому если до офиса «Мои документы» человеку добираться удобнее и быстрее, он может подать документы именно зд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ФЦ «Мои документы» оказывают 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услуг Пенсионного фонда РФ. Помимо перечисленного здесь можно подать заявление на перерасчет пенсии, на выдачу или обмен СНИЛСа, получить справку о размере пенсии и иных выплат, а также сведения из индивидуального лицевого сч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1:00Z</dcterms:created>
  <dc:creator>991703</dc:creator>
  <dc:description/>
  <dc:language>en-US</dc:language>
  <cp:lastModifiedBy>Ситкарева Екатерина Федоровна</cp:lastModifiedBy>
  <cp:lastPrinted>2019-07-30T11:26:00Z</cp:lastPrinted>
  <dcterms:modified xsi:type="dcterms:W3CDTF">2019-07-30T08:44:00Z</dcterms:modified>
  <cp:revision>17</cp:revision>
  <dc:subject/>
  <dc:title/>
</cp:coreProperties>
</file>