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ПФР по Республике Коми информирует о сроках доставки пенсий в Республике Коми в июне 2019 год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28 мая 2019 года, Сыктывкар. </w:t>
      </w:r>
      <w:r>
        <w:rPr>
          <w:sz w:val="28"/>
          <w:szCs w:val="28"/>
          <w:lang w:eastAsia="ru-RU"/>
        </w:rPr>
        <w:t>Гражданам, получающим пенсии и социальные выплаты на счета, открытые в Сбербанке России, зачисление сумм будет осуществлено в следующем порядке: получателям с фамилиями на буквы А-К пенсии будут перечислены 11 июня, пенсионерам с фамилиями на буквы Л-Я – 21 июня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сионеры, которые получают пенсионные и социальные выплаты на свои счета в других кредитных учреждениях (банках), получат денежные средства 19 июня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sz w:val="28"/>
          <w:szCs w:val="28"/>
          <w:lang w:eastAsia="ru-RU"/>
        </w:rPr>
        <w:t>Доставка пенсий и социальных выплат через отделения почтовой связи в июне 2019 года будет производиться в соответствии с ранее утвержденным графиком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3:00Z</dcterms:created>
  <dc:creator>991703</dc:creator>
  <dc:description/>
  <dc:language>en-US</dc:language>
  <cp:lastModifiedBy>Ситкарева Екатерина Федоровна</cp:lastModifiedBy>
  <cp:lastPrinted>2019-05-28T09:45:00Z</cp:lastPrinted>
  <dcterms:modified xsi:type="dcterms:W3CDTF">2019-05-28T06:47:00Z</dcterms:modified>
  <cp:revision>5</cp:revision>
  <dc:subject/>
  <dc:title/>
</cp:coreProperties>
</file>