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3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31" w:hanging="4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Республике Коми проживает 148 ветеранов Великой Отечественной войны  </w:t>
      </w:r>
    </w:p>
    <w:p>
      <w:pPr>
        <w:pStyle w:val="Normal"/>
        <w:ind w:hanging="4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8 мая 2019.</w:t>
      </w:r>
      <w:r>
        <w:rPr>
          <w:sz w:val="26"/>
          <w:szCs w:val="26"/>
        </w:rPr>
        <w:t xml:space="preserve"> На сегодняшний день в Республике Коми проживает 148 ветеранов Великой Отечественной войны и 39 граждан, награжденных знаком «Жителю блокадного Ленингра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ий размер пенсии инвалидов и участников ВОВ составляет 46732 руб. Кроме пенсий, ветераны получают ежемесячные денежные выплаты*: 4052 руб. (участники ВОВ) и 5403 руб. (инвалиды ВОВ), а также дополнительное ежемесячное материальное обеспечение в размере 10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ий размер пенсии граждан, награжденных знаком «Жителю блокадного Ленинграда», составляет 38358 руб. (размер ежемесячной денежной выплаты – 2972 руб., дополнительного ежемесячного материального обеспечения - 500 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Размеры ежемесячных денежных выплат указаны без вычета стоимости набора социальных услу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2:00Z</dcterms:created>
  <dc:creator>991703</dc:creator>
  <dc:description/>
  <dc:language>en-US</dc:language>
  <cp:lastModifiedBy>Ситкарева Екатерина Федоровна</cp:lastModifiedBy>
  <cp:lastPrinted>2019-05-08T08:59:00Z</cp:lastPrinted>
  <dcterms:modified xsi:type="dcterms:W3CDTF">2019-05-08T08:32:00Z</dcterms:modified>
  <cp:revision>2</cp:revision>
  <dc:subject/>
  <dc:title/>
</cp:coreProperties>
</file>