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му из пенсионеров компенсируют проезд к месту отдыха?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нсация расходов на оплату стоимости проезда к месту отдыха на территории России и обратно производится при соблюдении следующих условий: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ату подачи заявления о компенсации и на период проезда к месту отдыха и обратно пенсионер должен иметь статус неработающего и являться получателем страховой пенсии по старости (с учетом фиксированной выплаты к страховой пенсии по старости) или страховой пенсии по инвалидности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ние в районах Крайнего Севера и приравненных к ним местностях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отдыха должно находиться на территории России</w:t>
      </w:r>
    </w:p>
    <w:p>
      <w:pPr>
        <w:pStyle w:val="Western"/>
        <w:numPr>
          <w:ilvl w:val="0"/>
          <w:numId w:val="4"/>
        </w:numPr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спользование права на получение социальной услуги в виде бесплатного проезда на междугородном транспорте к месту лечения и обратно при получении путевки на санаторно-курортное лечение в органах Фонда социального страхования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нсация расходов производится один раз в два года. Двухгодичный период исчисляется в календарном порядке начиная с 1 января года, в котором пенсионеру на основании поданного им заявления была произведена компенсация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аются расходы, не превышающие стоимость проезда*:</w:t>
      </w:r>
    </w:p>
    <w:p>
      <w:pPr>
        <w:pStyle w:val="Western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езнодорожным транспортом – в плацкартном вагоне пассажирского поезда;</w:t>
      </w:r>
    </w:p>
    <w:p>
      <w:pPr>
        <w:pStyle w:val="Western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м водным транспортом – в каюте III категории речного судна всех линий сообщений;</w:t>
      </w:r>
    </w:p>
    <w:p>
      <w:pPr>
        <w:pStyle w:val="Western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ским транспортом – в каюте IV – V групп морского судна регулярных транспортных линий;</w:t>
      </w:r>
    </w:p>
    <w:p>
      <w:pPr>
        <w:pStyle w:val="Western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воздушным транспортом – в салоне экономического класса. При использовании воздушного транспорта проездные документы оформляются или приобретаются только на рейсы российских авиакомпаний или авиакомпаний других государств – членов Евразийского экономического союза. Исключение составляют случаи, если указанные авиакомпании не осуществляют пассажирские перевозки к месту отдыха либо если оформление (приобретение) проездных документов на рейсы этих авиакомпаний невозможно ввиду их отсутствия на дату вылета;</w:t>
      </w:r>
    </w:p>
    <w:p>
      <w:pPr>
        <w:pStyle w:val="Western"/>
        <w:numPr>
          <w:ilvl w:val="0"/>
          <w:numId w:val="5"/>
        </w:numPr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мобильным транспортом – в автобусе по маршрутам регулярных перевозок в междугородном сообщении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Не предусмотрена компенсация расходов на оплату стоимости проезда личным автомобильным транспортом и пригородным транспортом (электричкой, автобусом).  В стоимость проезда, подлежащую возмещению, </w:t>
      </w:r>
      <w:r>
        <w:rPr>
          <w:rStyle w:val="StrongEmphasis"/>
          <w:b/>
          <w:bCs w:val="false"/>
          <w:sz w:val="28"/>
          <w:szCs w:val="28"/>
        </w:rPr>
        <w:t>не</w:t>
      </w:r>
      <w:r>
        <w:rPr>
          <w:b w:val="false"/>
          <w:sz w:val="28"/>
          <w:szCs w:val="28"/>
        </w:rPr>
        <w:t> </w:t>
      </w:r>
      <w:r>
        <w:rPr>
          <w:rStyle w:val="StrongEmphasis"/>
          <w:b/>
          <w:bCs w:val="false"/>
          <w:sz w:val="28"/>
          <w:szCs w:val="28"/>
        </w:rPr>
        <w:t>включаются</w:t>
      </w:r>
      <w:r>
        <w:rPr>
          <w:b w:val="false"/>
          <w:sz w:val="28"/>
          <w:szCs w:val="28"/>
        </w:rPr>
        <w:t> также расходы на постельное белье, дополнительное питание, бронирование билетов или получение какой-либо справки из кассы, поскольку данные расходы не входят в стоимость проезда и относятся к расходам на оказание дополнительных услуг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о записаться на прием, выбрав дату и время посещения клиентской службы, можно на сайте Пенсионного фонда www.pfrf.ru. Там же в Личном кабинете гражданина можно оформить заявление о компенсации уже совершенных затрат на проезд. После подачи электронного заявления для получения компенсации необходимо в течение пяти дней представить проездные документы в территориальный орган ПФР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</w:t>
      </w:r>
      <w:r>
        <w:rPr>
          <w:rStyle w:val="Emphasis"/>
          <w:b/>
          <w:sz w:val="28"/>
          <w:szCs w:val="28"/>
        </w:rPr>
        <w:t>Правила компенсации расходов на оплату стоимости проезда пенсионерам, являющимся получателями трудовых пенсий по старости и инвалидности и проживающим в районах Крайнего Севера и приравненных к ним местностях, к месту отдыха на территории Российской Федерации и обратно утверждены Постановлением Правительства Российской Федерации от 01.04.2005 №176.</w:t>
      </w:r>
    </w:p>
    <w:p>
      <w:pPr>
        <w:pStyle w:val="Western"/>
        <w:pBdr>
          <w:bottom w:val="single" w:sz="8" w:space="2" w:color="000000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1-11T07:32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