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both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Пресс-релиз: С начала года 7374 неработающих пенсионеров Коми обратились в ПФР за компенсацией расходов на проезд к месту отдыха</w:t>
      </w:r>
    </w:p>
    <w:p>
      <w:pPr>
        <w:pStyle w:val="Style23"/>
        <w:jc w:val="both"/>
        <w:rPr>
          <w:rFonts w:ascii="Calibri" w:hAnsi="Calibri" w:cs="Helv;Arial"/>
          <w:b/>
          <w:b/>
          <w:bCs/>
          <w:caps w:val="false"/>
          <w:smallCaps w:val="false"/>
          <w:color w:val="000000"/>
          <w:sz w:val="18"/>
          <w:szCs w:val="18"/>
        </w:rPr>
      </w:pPr>
      <w:r>
        <w:rPr>
          <w:rFonts w:cs="Helv;Arial" w:ascii="Calibri" w:hAnsi="Calibri"/>
          <w:b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С начала года 7374 неработающих пенсионеров Коми обратились в ПФР за компенсацией расходов на проезд к месту отдыха</w:t>
      </w:r>
    </w:p>
    <w:p>
      <w:pPr>
        <w:pStyle w:val="Normal"/>
        <w:suppressAutoHyphens w:val="false"/>
        <w:autoSpaceDE w:val="false"/>
        <w:ind w:left="432" w:hanging="432"/>
        <w:jc w:val="both"/>
        <w:rPr>
          <w:rFonts w:ascii="Times New Roman" w:hAnsi="Times New Roman" w:eastAsia="Times New Roman" w:cs="Times New Roman"/>
          <w:bCs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Сыктывкар, 28 июня 2019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 xml:space="preserve"> Большинство пенсионеров возместили расходы после поездки, 38 - воспользовались талонами на проезд на железнодорожном транспорте. Общая сумма компенсации составила 63 млн рублей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Если пенсионер возмещает расходы после поездки, то по приезде ему нужно подать заявление в территориальный орган ПФР или МФЦ и предоставить проездные билеты. Также заявление на получение компенсации можно подать через Личный кабинет на сайте ПФР, но в этом случае прийти в ПФР все же придется, чтобы предоставить проездные билеты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За получением талонов на бесплатные железнодорожные билеты пенсионеру нужно обратиться в клиентскую службу ПФР или МФЦ не менее чем за 10 рабочих дней до приобретения билетов. В этом случае необходимо предоставить документ, подтверждающий предстоящее нахождение на отдыхе (путевка, курсовка, справка от родственников или знакомых, у которых планируется отдых)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Справка составляется в свободной форме, в ней должны быть указаны ФИО пенсионера, даты и место отдыха. Заверять подпись у нотариуса не требуетс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  <w:t>Напомним, на возмещение расходов на проезд к месту отдыха и обратно имеют право неработающие пенсионеры-северяне, получающие страховую пенсию по старости или по инвалидности. Компенсация производится один раз в два года.</w:t>
      </w:r>
    </w:p>
    <w:p>
      <w:pPr>
        <w:pStyle w:val="Style23"/>
        <w:jc w:val="both"/>
        <w:rPr>
          <w:rFonts w:ascii="Calibri" w:hAnsi="Calibri" w:eastAsia="Times New Roman" w:cs="Calibri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7-01T09:52:00Z</dcterms:modified>
  <cp:revision>28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