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: СНИЛС сменил формат</w:t>
      </w:r>
    </w:p>
    <w:p>
      <w:pPr>
        <w:pStyle w:val="Normal"/>
        <w:suppressAutoHyphens w:val="false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 xml:space="preserve">29 сентября 2019 г. вступило в силу </w:t>
      </w:r>
      <w:hyperlink r:id="rId2" w:tgtFrame="_blank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 w:val="false"/>
          <w:sz w:val="28"/>
          <w:szCs w:val="28"/>
        </w:rPr>
        <w:t xml:space="preserve"> правления Пенсионного фонда России (ПФР) об утверждении формы документа, подтверждающего регистрацию в системе индивидуального (персонифицированного) учета.</w:t>
      </w:r>
    </w:p>
    <w:p>
      <w:pPr>
        <w:pStyle w:val="Western"/>
        <w:spacing w:before="100" w:after="284"/>
        <w:jc w:val="both"/>
        <w:rPr/>
      </w:pPr>
      <w:r>
        <w:rPr>
          <w:b w:val="false"/>
          <w:sz w:val="28"/>
          <w:szCs w:val="28"/>
        </w:rPr>
        <w:t>Теперь вместо привычной зеленой пластиковой карточки со страховым номером индивидуального лицевого счета (СНИЛС) необходимо будет представлять данный документ. Его роль теперь выполняет уведомление из ПФР, в котором указаны те же данные, что и в карточке СНИЛС: фамилия, имя и отчество гражданина, страховой номер, дата и место рождения, пол, а также дата регистрации в системе индивидуального учета. Обратиться за уведомлением можно через Личный кабинет гражданина на сайте ПФР, через территориальный орган Пенсионного фонда, а также в многофункциональные центры. Ранее полученные бумажные карточки СНИЛС сохраняют свою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9180008?index=0&amp;rangeSize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24:00Z</dcterms:created>
  <dc:creator>Заторяева Анна Александровна</dc:creator>
  <dc:description/>
  <dc:language>en-US</dc:language>
  <cp:lastModifiedBy>Михаил Ховрин</cp:lastModifiedBy>
  <cp:lastPrinted>2019-02-04T10:12:00Z</cp:lastPrinted>
  <dcterms:modified xsi:type="dcterms:W3CDTF">2019-10-16T15:24:00Z</dcterms:modified>
  <cp:revision>2</cp:revision>
  <dc:subject>Шаблон Приказа ПФР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