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оставить документы о сельском стаже выгоднее до конца текущего года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bookmarkStart w:id="0" w:name="mainArea7"/>
      <w:bookmarkEnd w:id="0"/>
      <w:r>
        <w:rPr>
          <w:b w:val="false"/>
          <w:sz w:val="28"/>
          <w:szCs w:val="28"/>
        </w:rPr>
        <w:t>Граждане, в пенсионных делах которых отсутствуют данные о необходимом сельском стаже, могут до конца года подтвердить его, обратившись в клиентскую службу ПФР. В этом случае пенсия будет пересчитана с 1 января 2019 года.</w:t>
      </w:r>
    </w:p>
    <w:p>
      <w:pPr>
        <w:pStyle w:val="Western"/>
        <w:spacing w:before="238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уже неоднократно сообщали, что с 1 января 2019 года для сельских пенсионеров предусмотрена 25% надбавка к фиксированной выплате страховой пенсии.</w:t>
      </w:r>
    </w:p>
    <w:p>
      <w:pPr>
        <w:pStyle w:val="Western"/>
        <w:spacing w:before="238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лучения такой надбавки необходимо быть получателем страховой пенсии по старости или по инвалидности, иметь стаж работы в сельском хозяйстве не менее 30 лет, проживать на селе и не работать.</w:t>
      </w:r>
    </w:p>
    <w:p>
      <w:pPr>
        <w:pStyle w:val="Western"/>
        <w:spacing w:before="238" w:after="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жно отметить, что граждане, в пенсионных делах которых отсутствуют данные о необходимом сельском стаже, могут лично представить в ПФР документы, подтверждающие его. Если документы, подтверждающие периоды работы в сельском хозяйстве до 1 января 2019 года, поступят до конца текущего года, повышение пенсии будет произведено начиная с 1 января 2019 года.</w:t>
      </w:r>
    </w:p>
    <w:p>
      <w:pPr>
        <w:pStyle w:val="Western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11-11T07:43:00Z</dcterms:modified>
  <cp:revision>3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