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sz w:val="36"/>
          <w:szCs w:val="36"/>
        </w:rPr>
      </w:pPr>
      <w:r>
        <w:rPr>
          <w:sz w:val="36"/>
          <w:szCs w:val="36"/>
        </w:rPr>
        <w:t>Число граждан, теряющих доход при смене пенсионного фонда, сократилось в 4,5 раза</w:t>
      </w:r>
    </w:p>
    <w:p>
      <w:pPr>
        <w:pStyle w:val="Western"/>
        <w:spacing w:before="100" w:after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По данным за первый квартал 2019 года, число заявлений граждан о досрочной смене пенсионного </w:t>
      </w:r>
      <w:r>
        <w:rPr>
          <w:b w:val="false"/>
          <w:bCs w:val="false"/>
          <w:sz w:val="24"/>
          <w:szCs w:val="24"/>
        </w:rPr>
        <w:t>фонда, при которой происходит потеря инвестиционного дохода, уменьшилось по сравнению с аналогичным периодом прошлого года в 4,5 раза. Всего за первые три месяца переходной кампании этого года было подано 15 тыс. таких заявлений против 67 тыс. заявлений в прошлом году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Самая большая доля досрочных переходов (86,5%), как и раньше, пришлась на перевод средств в негосударственные пенсионные фонды. Переводы с сохранением инвестиционного дохода, напротив, в большинстве случаев (85%) по-прежнему происходят, когда человек выбирает Пенсионный фонд России в качестве своего страховщика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При этом участникам переходной кампании, согласно новому порядку, направлено 625 тыс. уведомлений о возможной потере инвестиционного дохода в случае досрочного перевода средств. Наибольшая часть уведомлений предоставлена через портал Госуслуг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Информирование о последствиях преждевременной смены пенсионного фонда – одна из новых мер, введенных в рамках действующей переходной кампании. Начиная с этого года также ограничен перечень каналов, через которые можно подать заявление о переводе пенсионных накоплений. Оба изменения направлены на то, чтобы повысить сохранность средств граждан и сократить число неправомерных переводов, осуществляемых без ведома человека.</w:t>
      </w:r>
    </w:p>
    <w:p>
      <w:pPr>
        <w:pStyle w:val="Western"/>
        <w:spacing w:before="100" w:after="284"/>
        <w:jc w:val="both"/>
        <w:rPr/>
      </w:pPr>
      <w:r>
        <w:rPr>
          <w:b w:val="false"/>
        </w:rPr>
        <w:t>Подать заявление о переводе средств в настоящий момент можно только через управления и клиентские службы Пенсионного фонда России, а в электронной форме – через личный кабинет на </w:t>
      </w:r>
      <w:hyperlink r:id="rId2">
        <w:r>
          <w:rPr>
            <w:rStyle w:val="InternetLink"/>
            <w:b/>
          </w:rPr>
          <w:t>портале Госуслуг</w:t>
        </w:r>
      </w:hyperlink>
      <w:r>
        <w:rPr>
          <w:b w:val="false"/>
        </w:rPr>
        <w:t>. Заявление в ПФР при этом подается лично самим застрахованным либо его представителем. Направленные по почте или курьером заявления, в отличие от прошлых переходных кампаний, больше не принимаются к рассмотрению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Независимо от того, какой из двух каналов подачи заявления выбран, человеку в обязательном порядке предоставляется информация о потере инвестиционного дохода, которая происходит при досрочном переводе пенсионных накоплений (до истечения пятилетнего периода нахождения средств в одном фонде). Сумма убытка рассчитывается в каждом конкретном случае и отображается в уведомлении, которое сам человек либо его представитель в обязательном порядке подписывают при подаче заявления, собственноручно или в цифровой форме.</w:t>
      </w:r>
    </w:p>
    <w:p>
      <w:pPr>
        <w:pStyle w:val="Western"/>
        <w:spacing w:before="100" w:after="284"/>
        <w:jc w:val="both"/>
        <w:rPr/>
      </w:pPr>
      <w:r>
        <w:rPr>
          <w:b w:val="false"/>
        </w:rPr>
        <w:t>Чтобы перевести пенсионные накопления через портал Госуслуг, как и раньше, необходима электронная квалифицированная подпись, которую выдают удостоверяющие центры, аккредитованные Минкомсвязью России (</w:t>
      </w:r>
      <w:hyperlink r:id="rId3">
        <w:r>
          <w:rPr>
            <w:rStyle w:val="InternetLink"/>
            <w:b/>
          </w:rPr>
          <w:t>подробнее</w:t>
        </w:r>
      </w:hyperlink>
      <w:r>
        <w:rPr>
          <w:b w:val="false"/>
        </w:rPr>
        <w:t xml:space="preserve"> о том, как получить и использовать электронную квалифицированную подпись)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При этом в личном кабинете на сайте Пенсионного фонда России по-прежнему остается возможность сменить управляющую компанию, сохранив ПФР в качестве своего страховщика. Так же как и при подаче заявления через портал Госуслуг, для этого потребуется квалифицированная электронная подпись. Если пенсионные накопления формируются в ПФР, менять управляющую компанию или инвестиционный портфель управляющей компании можно каждый год, не теряя при этом инвестиционного дохода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Еще одно нововведение касается сроков подачи заявления. Если раньше оно принималось в течение всего года, то теперь это происходит до 1 декабря. Изменение связано с тем, что отказаться от перехода в выбранный фонд можно в течение месяца с момента, как подано заявление. Для этого подается уведомление об отказе от смены страховщика, после которого можно подать новое заявление о переводе средств либо оставить их в прежнем фонде. При отсутствии уведомления решение о переводе средств будет приниматься на основе более раннего заявления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Сроки подведения итогов переходной кампании остались прежними. Решение по принятым в течение 2019 года заявлениям граждан будет вынесено до 1 марта 2020 года (в случае досрочного перехода) либо до 1 марта года, в котором истекает пятилетний срок нахождения средств в одном фонде (в случае срочного перехода, происходящего без потери инвестиционного дохода). Сами пенсионные накопления переводятся в новый фонд до 31 марта.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257013" TargetMode="External"/><Relationship Id="rId3" Type="http://schemas.openxmlformats.org/officeDocument/2006/relationships/hyperlink" Target="https://www.gosuslugi.ru/help/faq/c-1/2062?search=cG9zaXRpb249OSZ3ZWlnaHQ9NjY4MDAwJmNvbGxlY3Rpb25zPWFsbCZmcm9tPTEmaW50ZXJuYWw9MCZsYXQ9NTUuNzU1OCZsb25nPTM3LjYxNzgmb2ZtdD1qc29uJm9rYXRvPTQ1MDAwMDAwMDAwJnBzej00MCZxPSVEMCU5QSVEMCVCMiVEMCVCMCVEMCVCQiVEMCVCOCVEMSU4NCVEMCVCOCVEMSU4NiVEMCVCOCVEMSU4MCVEMCVCRSVEMCVCMiVEMCVCMCVEMCVCRCVEMCVCRCVEMCVCMCVEMSU4RislRDAlQkYlRDAlQkUlRDAlQjQlRDAlQkYlRDAlQjglRDElODElRDElOEMmcWlkPWVwZ3UmcmVnaW9uPXRydWUmc25wPWZvcm1hdFVzZXJkYXRhJTNBanNvbiZyaWQ9YzJiOWE5MDQtODkyNS00MTZmLTkxNTMtNDIxY2M3MDkzY2E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05-15T15:02:00Z</dcterms:modified>
  <cp:revision>25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