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100" w:after="100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ействующие участники Программы софинансирования пенсий могут сделать взносы до конца года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того, чтобы получить софинансирование в 2020 году, участникам Программы необходимо сделать взнос от 2 тыс. руб. до 12 тыс. руб. до конца 2019 года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омним, что Программа софинасирования пенсионных накоплений продолжает действовать для тех ее участников, которые вступили в нее до 31 декабря 2014 года, а первый платеж в рамках Программы осуществили до 31 декабря 2015 года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обще Программа начала действовать с 2009 года, а вступить в нее с условием софинансирования со стороны государства можно было до 31 декабря 2014 года, при этом с обязательным условием – начать уплачивать взносы в размере не менее 2 тыс. руб. до 31 декабря 2015 года. Государство при соблюдении этих условий софинансирует пенсионные взносы участников Программы в течение 10 лет с момента первой уплаты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Как и прежде Закон позволяет участнику Программы, уже сделавшему хотя бы один добровольный взнос до 31.01.2015 года, как приостановить, так и возобновить платежи. При этом следует учитывать, что годы, когда уплата приостановлена, в дальнейшем не компенсируются. Поэтому, чтобы не потерять софинансирование государства, необходимо производить уплату взносов ежегодно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и все остальные пенсионные накопления, средства, внесенные в рамках Программы, выплачиваются при выходе на пенсию, а в случае смерти гражданина будут выплачены его правопреемникам.</w:t>
      </w:r>
    </w:p>
    <w:p>
      <w:pPr>
        <w:pStyle w:val="Western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  <w:sz w:val="28"/>
          <w:szCs w:val="28"/>
        </w:rPr>
      </w:pPr>
      <w:bookmarkStart w:id="0" w:name="mainArea1"/>
      <w:bookmarkEnd w:id="0"/>
      <w:r>
        <w:rPr>
          <w:b w:val="false"/>
          <w:sz w:val="28"/>
          <w:szCs w:val="28"/>
        </w:rPr>
        <w:t>Контролировать формирование средств пенсионных накоплений в рамках Программы государственного софинансирования участники могут через сервис «Личный кабинет гражданина» на сайте ПФР или Портале госуслуг. В нем отображается вся необходимая информация, включая совершенные платежи, поступившие суммы государственного софинансирования и полученный от этих средств инвестиционный доход.</w:t>
      </w:r>
    </w:p>
    <w:p>
      <w:pPr>
        <w:pStyle w:val="Western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9:00Z</dcterms:created>
  <dc:creator>Заторяева Анна Александровна</dc:creator>
  <dc:description/>
  <dc:language>en-US</dc:language>
  <cp:lastModifiedBy>Михаил Ховрин</cp:lastModifiedBy>
  <cp:lastPrinted>2019-02-04T10:12:00Z</cp:lastPrinted>
  <dcterms:modified xsi:type="dcterms:W3CDTF">2019-10-16T09:59:00Z</dcterms:modified>
  <cp:revision>2</cp:revision>
  <dc:subject>Шаблон Приказа ПФР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